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Florakids – okénko dětského světa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1586230" cy="2117725"/>
            <wp:effectExtent l="0" t="0" r="0" b="0"/>
            <wp:wrapSquare wrapText="bothSides"/>
            <wp:docPr id="1" name="Laufen-Florakids-umyvad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ufen-Florakids-umyvad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Únor 2011 – Z důvodu finančních či prostorových se ve většině domácností dětské koupelny neřeší.  Když se však vžijete do kůže své ratolesti, uvědomíte si, že koupelna pro ně představuje místo plné překážek a nebezpečí.  Umyvadla jsou příliš vysoko, ostré hrany skrývají nebezpečí úrazu při pádu a na velké toaletě hrozí propadnutí. Řešení nabízí dětská kolekce Florakids švýcarské značky Laufen splňující všechny bezpečností požadavky, která svou hravostí a barevností vytváří z obyčejné koupelny útulný dětský svět. 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Autorem dětské koupelnové série Florakids je designér Andreas Dimitriadis  a tým specialistů na koupelnovou sanitu. Ti se vrátili do svých dětských let, doslova poklekli na kolena a zkoumali, jak koupelna vypadá z perspektivy malých obyvatel. Dokázali tak vytvořit kolekci výrobků, která dětem vychází vstříc nejen svým vzhledem a barevností, ale i funkcemi a tvary. Florakids vytvoří z obyčejné koupelny přívětivé místo, kam se vaše děti vždy budou rády vracet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0</wp:posOffset>
            </wp:positionH>
            <wp:positionV relativeFrom="paragraph">
              <wp:posOffset>14605</wp:posOffset>
            </wp:positionV>
            <wp:extent cx="1633220" cy="2171700"/>
            <wp:effectExtent l="0" t="0" r="0" b="0"/>
            <wp:wrapSquare wrapText="bothSides"/>
            <wp:docPr id="2" name="Laufen-Florakids-celek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ufen-Florakids-celek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14605</wp:posOffset>
            </wp:positionV>
            <wp:extent cx="1647825" cy="2200275"/>
            <wp:effectExtent l="0" t="0" r="0" b="0"/>
            <wp:wrapSquare wrapText="bothSides"/>
            <wp:docPr id="3" name="Laufen-Florakids-stojici-klozet-zel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ufen-Florakids-stojici-klozet-zele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Ze speciálního kouplenového vybavení se mohou děti těšit od dvou do osmi let, proto se investice rodičům jistě vyplatí. Navíc </w:t>
        <w:br/>
        <w:t xml:space="preserve">s vzrůstajícím počtem malých členů domáctnosti najde své uplatnění po skutečně dlouhou dobu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lozet a WC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okud žijete v malém bytě či domě a prostoru nemáte nazbyt, můžete dětem pořídit pouze základní koupelnové vybavení. Koutek skládající se z toalety a umyvadla nezabere mnoho místa, ale o to více přinese výhod svým uživatelům. Vaše ratolesti ocení zejména </w:t>
      </w:r>
      <w:r>
        <w:rPr>
          <w:b/>
          <w:sz w:val="24"/>
          <w:lang w:val="en-US" w:eastAsia="en-US"/>
        </w:rPr>
        <w:t>klozet</w:t>
      </w:r>
      <w:r>
        <w:rPr>
          <w:sz w:val="24"/>
          <w:lang w:val="en-US" w:eastAsia="en-US"/>
        </w:rPr>
        <w:t xml:space="preserve"> s malým průměrem a </w:t>
      </w:r>
      <w:r>
        <w:rPr>
          <w:b/>
          <w:sz w:val="24"/>
          <w:lang w:val="en-US" w:eastAsia="en-US"/>
        </w:rPr>
        <w:t>speciální prkénko s madélky</w:t>
      </w:r>
      <w:r>
        <w:rPr>
          <w:sz w:val="24"/>
          <w:lang w:val="en-US" w:eastAsia="en-US"/>
        </w:rPr>
        <w:t xml:space="preserve">, kterých se může pohodlně přidržet. Prkénko má antibakteriální povrch a stejně jako většina prvků kolekce Florakids se nabízí hned ve trojím barevném provededení: klasická bílá, červená a zelená. Klozet je možno vybrat závěsný i stojící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909060</wp:posOffset>
            </wp:positionH>
            <wp:positionV relativeFrom="margin">
              <wp:posOffset>405130</wp:posOffset>
            </wp:positionV>
            <wp:extent cx="1868170" cy="1892300"/>
            <wp:effectExtent l="0" t="0" r="0" b="0"/>
            <wp:wrapSquare wrapText="bothSides"/>
            <wp:docPr id="4" name="Laufen-Florakids-umyvadlo-cerv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ufen-Florakids-umyvadlo-cerve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2407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>Umyvadla a baterie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Umyvadlo</w:t>
      </w:r>
      <w:r>
        <w:rPr>
          <w:sz w:val="24"/>
          <w:lang w:val="en-US" w:eastAsia="en-US"/>
        </w:rPr>
        <w:t xml:space="preserve"> ze série Florakids svým tvarem připomíná květinu. V každém rohu vytváří malou „zátoku“, což například umožňuje, aby si u něj mohlo čistit zuby více dětí najednou. K odložení zubních kartáčků a jiných drobností slouží poličky s bezpečně kulatými hranami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645</wp:posOffset>
            </wp:positionH>
            <wp:positionV relativeFrom="paragraph">
              <wp:posOffset>129540</wp:posOffset>
            </wp:positionV>
            <wp:extent cx="1889125" cy="1924050"/>
            <wp:effectExtent l="0" t="0" r="0" b="0"/>
            <wp:wrapSquare wrapText="bothSides"/>
            <wp:docPr id="5" name="Laufen-Florakids-umyvadla-se-zrcad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ufen-Florakids-umyvadla-se-zrcadle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alšími praktickými doplňky jsou</w:t>
      </w:r>
      <w:r>
        <w:rPr>
          <w:b/>
          <w:sz w:val="24"/>
          <w:lang w:val="en-US" w:eastAsia="en-US"/>
        </w:rPr>
        <w:t xml:space="preserve"> zrcadla</w:t>
      </w:r>
      <w:r>
        <w:rPr>
          <w:sz w:val="24"/>
          <w:lang w:val="en-US" w:eastAsia="en-US"/>
        </w:rPr>
        <w:t xml:space="preserve">, která ocení nejedna malá parádnice. Série nabízí jednoduché zrcadlo ve tvaru květiny nebo „housenku“ skládající se z více kulatých kusů. Housenka je tím nejlepším řešením pro domácnost s více dětmi odlišného vzrůstu, protože jednotlivé díly se dají snadno rozvěsit do různých výšek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Na co při zařizování dětské koupelny nezapomínat?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rPr>
          <w:b/>
          <w:sz w:val="24"/>
          <w:lang w:val="en-US" w:eastAsia="en-US"/>
        </w:rPr>
        <w:t>Barvy.</w:t>
      </w:r>
      <w:r>
        <w:rPr>
          <w:sz w:val="24"/>
          <w:lang w:val="en-US" w:eastAsia="en-US"/>
        </w:rPr>
        <w:t xml:space="preserve"> Děti milují barvy. Dopřejte jim je v koupelně alespoň v několika prvcích a uvidíte, že každodenní čistění zoubků půjde samo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rPr>
          <w:b/>
          <w:sz w:val="24"/>
          <w:lang w:val="en-US" w:eastAsia="en-US"/>
        </w:rPr>
        <w:t>Oblé tvary vybavení</w:t>
      </w:r>
      <w:r>
        <w:rPr>
          <w:sz w:val="24"/>
          <w:lang w:val="en-US" w:eastAsia="en-US"/>
        </w:rPr>
        <w:t xml:space="preserve">. Z důvodu bezpečnosti vždy volte umyvadla a další pvrky s oblými tvary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ětské klozety a záchody.</w:t>
      </w:r>
      <w:r>
        <w:rPr>
          <w:sz w:val="24"/>
          <w:lang w:val="en-US" w:eastAsia="en-US"/>
        </w:rPr>
        <w:t xml:space="preserve"> Strach z velkých klozetů je pro děti skličující. Přednost dejte mešním průměrům klozetů, díky nimž se děti rychleji naučít chodit samostatně na záchod. Napomohou jim i další speciální prvky, například drobné úchyty na bočních stranách sedátek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rPr>
          <w:b/>
          <w:sz w:val="24"/>
          <w:lang w:val="en-US" w:eastAsia="en-US"/>
        </w:rPr>
        <w:t>Hygiena.</w:t>
      </w:r>
      <w:r>
        <w:rPr>
          <w:sz w:val="24"/>
          <w:lang w:val="en-US" w:eastAsia="en-US"/>
        </w:rPr>
        <w:t xml:space="preserve"> Pro dětskou koupelnu je hygiena velmi důležitá. Při výběru povrchů vždy volte ty s antibakteriální úpravou. 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právná výška</w:t>
      </w:r>
      <w:r>
        <w:rPr>
          <w:sz w:val="24"/>
          <w:lang w:val="en-US" w:eastAsia="en-US"/>
        </w:rPr>
        <w:t xml:space="preserve">. Nezapomínejte veškeré vybavení umístit do správné výšky. Umyvadla do výšky 60 cm a WC s bidetem do výšky 35 cm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rPr>
          <w:b/>
          <w:sz w:val="24"/>
          <w:lang w:val="en-US" w:eastAsia="en-US"/>
        </w:rPr>
        <w:t>Nábytek.</w:t>
      </w:r>
      <w:r>
        <w:rPr>
          <w:sz w:val="24"/>
          <w:lang w:val="en-US" w:eastAsia="en-US"/>
        </w:rPr>
        <w:t xml:space="preserve"> Nábytek by měl být připraven na nešetrné dětské zacházení. Z toho důvodu volte nábytek z kvalitního materiálu, který navíc odolá vlhkosti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br/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érie Florakids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Umyvadlo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ozměry: 450 x 410 m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Materiál: keramika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Barevné provedení: bílá, bílo-zelená, bílo-červená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oporučená cena: 2 452,-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C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Materiál: keramika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Barevné provedené: bílá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Závěsný klozet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ozměry 310 x 520 mm, splachovací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ena: 5 479,-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Stojící klozet se svislým odpade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ozměry 295 x 385 m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ena: 3 922,-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Stojící klozet s vodorovným odpade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ozměry 295 x 385 m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ena: 3 922,-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Záchodová sedátka a víka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Barevné provedení: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íko: bílá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edátko: bílá (s antibakteriální povrchovou úpravou), červená nebo zelená 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rPr>
          <w:sz w:val="24"/>
          <w:u w:val="single"/>
          <w:lang w:val="en-US" w:eastAsia="en-US"/>
        </w:rPr>
        <w:t>Záchodové sedátko a víko k závěsnému WC</w:t>
      </w:r>
      <w:r>
        <w:rPr>
          <w:sz w:val="24"/>
          <w:lang w:val="en-US" w:eastAsia="en-US"/>
        </w:rPr>
        <w:t xml:space="preserve"> s panty z nerezové oceli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rPr>
          <w:sz w:val="24"/>
          <w:lang w:val="en-US" w:eastAsia="en-US"/>
        </w:rPr>
        <w:t>Cena: 1 490,-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u w:val="single"/>
          <w:lang w:val="en-US" w:eastAsia="en-US"/>
        </w:rPr>
        <w:t>Záchodové sedátko a víko k závěsnému WC</w:t>
      </w:r>
      <w:r>
        <w:rPr>
          <w:sz w:val="24"/>
          <w:lang w:val="en-US" w:eastAsia="en-US"/>
        </w:rPr>
        <w:t xml:space="preserve"> se spomalovacím systémem Softclose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ena: 2 163,-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rPr>
          <w:sz w:val="24"/>
          <w:u w:val="single"/>
          <w:lang w:val="en-US" w:eastAsia="en-US"/>
        </w:rPr>
        <w:t>Ergonomické sedátko pro závěsné i stojící WC</w:t>
      </w:r>
      <w:r>
        <w:rPr>
          <w:sz w:val="24"/>
          <w:lang w:val="en-US" w:eastAsia="en-US"/>
        </w:rPr>
        <w:t xml:space="preserve"> s panty z nerezové oceli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ena: 913,-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eramická polička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ozměry: 550 x 130 m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Materiál: keramika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Barevné provedení: bílá, bílo-červená, bílo-zelená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rPr>
          <w:sz w:val="24"/>
          <w:lang w:val="en-US" w:eastAsia="en-US"/>
        </w:rPr>
        <w:t>Cena: 889,-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Zrcadla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Zdrcadlo ve tvaru květiny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ozměry: 435 x 383 m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Barva: červená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ena: 3 582,-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Zdrcadlo housenka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Hlava housenky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ozměry: 262 x 296 m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ena: 2 854,-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ělo housenky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ozměry: 300 x 375 mm se zrcadly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Barva: Zelená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ena: 3 522,-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</w:rPr>
      </w:pPr>
      <w:r>
        <w:rPr>
          <w:b/>
        </w:rPr>
        <w:t>Pro více informací kontaktujte:</w:t>
      </w:r>
    </w:p>
    <w:p>
      <w:pPr>
        <w:pStyle w:val="Header"/>
        <w:spacing w:lineRule="auto" w:line="240" w:before="0" w:after="0"/>
        <w:rPr/>
      </w:pPr>
      <w:r>
        <w:rPr/>
        <w:t>Jana Becková, AMI Communications, Týn 641/4, 110 00 Praha 1</w:t>
      </w:r>
    </w:p>
    <w:p>
      <w:pPr>
        <w:pStyle w:val="Header"/>
        <w:spacing w:lineRule="auto" w:line="240" w:before="0" w:after="0"/>
        <w:rPr/>
      </w:pPr>
      <w:hyperlink r:id="rId7">
        <w:r>
          <w:rPr>
            <w:rStyle w:val="InternetLink"/>
            <w:rFonts w:cs="Arial"/>
            <w:bCs/>
          </w:rPr>
          <w:t>jana.beckova@amic.cz</w:t>
        </w:r>
      </w:hyperlink>
    </w:p>
    <w:p>
      <w:pPr>
        <w:pStyle w:val="Normal"/>
        <w:spacing w:lineRule="auto" w:line="240" w:before="0" w:after="0"/>
        <w:ind w:left="-567" w:firstLine="567"/>
        <w:rPr>
          <w:rFonts w:cs="Arial"/>
          <w:bCs/>
        </w:rPr>
      </w:pPr>
      <w:r>
        <w:rPr>
          <w:rFonts w:cs="Arial"/>
          <w:bCs/>
        </w:rPr>
        <w:t>tel.: 234 124 112,</w:t>
      </w:r>
    </w:p>
    <w:p>
      <w:pPr>
        <w:pStyle w:val="Normal"/>
        <w:spacing w:lineRule="auto" w:line="240" w:before="0" w:after="0"/>
        <w:ind w:left="-567" w:firstLine="567"/>
        <w:rPr>
          <w:rFonts w:cs="Arial"/>
          <w:bCs/>
        </w:rPr>
      </w:pPr>
      <w:r>
        <w:rPr>
          <w:rFonts w:cs="Arial"/>
          <w:bCs/>
        </w:rPr>
        <w:t>mobil: 724 012 623</w:t>
      </w:r>
    </w:p>
    <w:p>
      <w:pPr>
        <w:pStyle w:val="Normal"/>
        <w:shd w:fill="FFFFFF" w:val="clear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rPr/>
      </w:pPr>
      <w:r>
        <w:rPr>
          <w:b/>
        </w:rPr>
        <w:t>Galerie koupelen Laufen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I. P. Pavlova 5, 120 00 Praha 2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bCs/>
        <w:sz w:val="20"/>
        <w:szCs w:val="20"/>
        <w:lang w:val="en-US" w:eastAsia="en-US"/>
      </w:rPr>
    </w:pPr>
    <w:r>
      <w:rPr>
        <w:rFonts w:cs="Arial"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-553085</wp:posOffset>
          </wp:positionV>
          <wp:extent cx="5010150" cy="4667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Tisková zpráva</w:t>
    </w:r>
    <w:r>
      <w:rPr>
        <w:lang w:val="en-US" w:eastAsia="en-US"/>
      </w:rPr>
      <w:t xml:space="preserve"> </w:t>
    </w:r>
  </w:p>
  <w:p>
    <w:pPr>
      <w:pStyle w:val="Header"/>
      <w:spacing w:before="0" w:after="0"/>
      <w:rPr/>
    </w:pPr>
    <w:r>
      <w:rPr/>
      <w:t xml:space="preserve">Praha,únor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ana.beckova@amic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8:00Z</dcterms:created>
  <dc:creator>isicpoint</dc:creator>
  <dc:description/>
  <cp:keywords/>
  <dc:language>en-US</dc:language>
  <cp:lastModifiedBy>Bartůšková Kristina</cp:lastModifiedBy>
  <cp:lastPrinted>2011-02-18T08:50:00Z</cp:lastPrinted>
  <dcterms:modified xsi:type="dcterms:W3CDTF">2011-05-19T15:26:00Z</dcterms:modified>
  <cp:revision>5</cp:revision>
  <dc:subject/>
  <dc:title/>
</cp:coreProperties>
</file>