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lnweb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he Gap. Minimalistický design pro každý prostor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 xml:space="preserve">Únor 2011 – Variabilitu, moderní design a funkčnost přináší značka Roca ve své nové řadě koupelnového vybavení The Gap. Autorem je renomovaný italský designér Antonio Bullo, který vsadil na čisté, hladké linie doplněné jemnými detaily. Široký výběr a variabilita rozměrů jednotlivých prvků umožňují přizpůsobit zařízení na míru každé koupelně, celek přitom působí kompaktně a čistě. 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86555</wp:posOffset>
            </wp:positionH>
            <wp:positionV relativeFrom="paragraph">
              <wp:posOffset>61595</wp:posOffset>
            </wp:positionV>
            <wp:extent cx="1685925" cy="149923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0"/>
        </w:rPr>
        <w:t xml:space="preserve">Nová řada </w:t>
      </w:r>
      <w:r>
        <w:rPr>
          <w:rFonts w:cs="Calibri" w:ascii="Calibri" w:hAnsi="Calibri"/>
          <w:b/>
          <w:color w:val="000000"/>
          <w:szCs w:val="20"/>
        </w:rPr>
        <w:t>The Gap</w:t>
      </w:r>
      <w:r>
        <w:rPr>
          <w:rFonts w:cs="Calibri" w:ascii="Calibri" w:hAnsi="Calibri"/>
          <w:color w:val="000000"/>
          <w:szCs w:val="20"/>
        </w:rPr>
        <w:t xml:space="preserve"> zahrnuje </w:t>
      </w:r>
      <w:r>
        <w:rPr>
          <w:rFonts w:cs="Calibri" w:ascii="Calibri" w:hAnsi="Calibri"/>
          <w:b/>
          <w:color w:val="000000"/>
          <w:szCs w:val="20"/>
        </w:rPr>
        <w:t xml:space="preserve">kompletní sortiment keramiky 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Calibri" w:ascii="Calibri" w:hAnsi="Calibri"/>
          <w:b/>
          <w:color w:val="000000"/>
          <w:szCs w:val="20"/>
        </w:rPr>
        <w:t>a nábytku pro koupelnu i toaletu</w:t>
      </w:r>
      <w:r>
        <w:rPr>
          <w:rFonts w:cs="Calibri" w:ascii="Calibri" w:hAnsi="Calibri"/>
          <w:color w:val="000000"/>
          <w:szCs w:val="20"/>
        </w:rPr>
        <w:t xml:space="preserve">. Každý keramický prvek je k dostání v několika variantách různých velikostí. Snadno si tak lze sestavit individuální řešení odpovídající prostorovým možnostem interiéru, a přitom zachovat dokonale sladěný vzhled. Součástí řady jsou například závěsné a stojící klozety a ke každému z nich bidet v odpovídajícím designu. Zákazníci mohou vybírat také z devíti druhů umyvadel a dvou typů akrylátových van v několika rozměrech. 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34290</wp:posOffset>
            </wp:positionV>
            <wp:extent cx="3030855" cy="210502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0"/>
        </w:rPr>
        <w:t xml:space="preserve">Kolekci The Gap dotváří koupelnový nábytek ve třech barevných variantách. Příznivce módních trendů potěší originální vínové provedení, pro střídmější interiéry je určena jemná béžová nebo čistá bílá. 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Calibri" w:ascii="Calibri" w:hAnsi="Calibri"/>
          <w:color w:val="000000"/>
          <w:szCs w:val="20"/>
        </w:rPr>
        <w:t xml:space="preserve">Nábytek a keramika řady The Gap se dokonale doplňují. Pod menší umyvadla o rozměrech 450, 400 a 350 mm jsou určeny skříňky se dvěma poličkami, které umožňují tento úložný prostor využít co nejúčelněji. Větší skříňky pod umyvadla široké 650, 600 a 550 mm mají prostorné zásuvky se stylovou chromovanou rukojetí. Vybrat si lze také samostatnou závěsnou skříňku. 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6055</wp:posOffset>
            </wp:positionH>
            <wp:positionV relativeFrom="paragraph">
              <wp:posOffset>74295</wp:posOffset>
            </wp:positionV>
            <wp:extent cx="1981200" cy="22574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0"/>
        </w:rPr>
        <w:t xml:space="preserve">Komplexní řešení představuje série </w:t>
      </w:r>
      <w:r>
        <w:rPr>
          <w:rFonts w:cs="Calibri" w:ascii="Calibri" w:hAnsi="Calibri"/>
          <w:b/>
          <w:color w:val="000000"/>
          <w:szCs w:val="20"/>
        </w:rPr>
        <w:t>The Gap Unik</w:t>
      </w:r>
      <w:r>
        <w:rPr>
          <w:rFonts w:cs="Calibri" w:ascii="Calibri" w:hAnsi="Calibri"/>
          <w:color w:val="000000"/>
          <w:szCs w:val="20"/>
        </w:rPr>
        <w:t>, která ve třech velikostech nabízí kombinaci umyvadla s úložnou skříňkou odpovídajícího rozměru jako jeden výrobek. Naplánovat a objednat si stylovou koupelnu je tak zase o krok jednodušší.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  <w:r>
        <w:br w:type="page"/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Odkaz na fotografie:</w:t>
      </w:r>
    </w:p>
    <w:p>
      <w:pPr>
        <w:pStyle w:val="Normlnweb"/>
        <w:numPr>
          <w:ilvl w:val="0"/>
          <w:numId w:val="0"/>
        </w:numPr>
        <w:jc w:val="both"/>
        <w:outlineLvl w:val="0"/>
        <w:rPr/>
      </w:pPr>
      <w:hyperlink r:id="rId5">
        <w:r>
          <w:rPr>
            <w:rStyle w:val="InternetLink"/>
            <w:rFonts w:cs="Calibri" w:ascii="Calibri" w:hAnsi="Calibri"/>
            <w:szCs w:val="20"/>
          </w:rPr>
          <w:t>http://presskit.jika.eu/fotografie.html?foto_id</w:t>
        </w:r>
      </w:hyperlink>
      <w:r>
        <w:rPr>
          <w:rFonts w:cs="Calibri" w:ascii="Calibri" w:hAnsi="Calibri"/>
          <w:color w:val="000000"/>
          <w:szCs w:val="20"/>
        </w:rPr>
        <w:t>=</w:t>
      </w:r>
    </w:p>
    <w:p>
      <w:pPr>
        <w:pStyle w:val="Normlnweb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Série The Gap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Umyvadl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Rozměry: 340, 400, 450, 500, 550, 600, 65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Barevné provedení skříněk: bílá, jemně béžová, vínov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Doporučená cena: od 1100 Kč bez DPH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Skříňky pod umyvadla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Rozměry: 350, 400, 450, 500, 550, 600, 65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Barevné provedení skříněk: bílá, jemně béžová, vínov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Doporučená cena: od 6819 Kč bez DPH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Samostatná skříňka na zeď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Rozměry: 80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Barevné provedení skříněk: bílá, jemně béžová, vínov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Doporučená cena: 10607 Kč bez DPH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>Umyvadlo se skříňkou v jedno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Rozměry: 600, 700 a 800 mm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Barevné provedení skříněk: bílá, jemně béžová, vínová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>Doporučená cena: od 14183 Kč bez DPH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80230</wp:posOffset>
          </wp:positionH>
          <wp:positionV relativeFrom="margin">
            <wp:posOffset>8980805</wp:posOffset>
          </wp:positionV>
          <wp:extent cx="1017905" cy="4552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1595</wp:posOffset>
          </wp:positionH>
          <wp:positionV relativeFrom="margin">
            <wp:posOffset>8980805</wp:posOffset>
          </wp:positionV>
          <wp:extent cx="1085850" cy="51562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66290</wp:posOffset>
          </wp:positionH>
          <wp:positionV relativeFrom="margin">
            <wp:posOffset>9034780</wp:posOffset>
          </wp:positionV>
          <wp:extent cx="1380490" cy="41021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538980</wp:posOffset>
          </wp:positionH>
          <wp:positionV relativeFrom="margin">
            <wp:posOffset>-808990</wp:posOffset>
          </wp:positionV>
          <wp:extent cx="1460500" cy="74104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</w:r>
  </w:p>
  <w:p>
    <w:pPr>
      <w:pStyle w:val="Header"/>
      <w:rPr/>
    </w:pPr>
    <w:r>
      <w:rPr/>
      <w:t>Praha, únor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presskit.jika.eu/fotografie.html?foto_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1:00Z</dcterms:created>
  <dc:creator>JANA.BECKOVA</dc:creator>
  <dc:description/>
  <cp:keywords/>
  <dc:language>en-US</dc:language>
  <cp:lastModifiedBy>Knířová Tereza</cp:lastModifiedBy>
  <dcterms:modified xsi:type="dcterms:W3CDTF">2011-07-25T13:26:00Z</dcterms:modified>
  <cp:revision>9</cp:revision>
  <dc:subject/>
  <dc:title/>
</cp:coreProperties>
</file>