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4"/>
        </w:rPr>
        <w:t>Novým generálním ředitelem společnosti Laufen CZ se stal Ladislav Dvořák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Historicky prvním Čechem v čele Laufen CZ je Ladislav Dvořák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ým generálním ředitelem společnosti Laufen CZ se stal 12. května 2011 Ladislav Dvořák (37), jehož kariéra ve firmě začala před devatenácti lety. Je to vůbec poprvé od založení Laufen CZ v Praze v roce 1999, kdy byl na tento významný post dosazen Čech. Laufen CZ hájí zájmy předního světového výrobce kompletního koupelnového vybavení, koncernu Roca, ve střední a východní Evropě. Zastupuje značky Laufen, Roca a Jika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Prioritou pro mě zůstává zlepšování servisu a kvality produktů značek Laufen, Roca a Jika na našich trzích,“</w:t>
      </w:r>
      <w:r>
        <w:rPr>
          <w:sz w:val="24"/>
          <w:szCs w:val="24"/>
        </w:rPr>
        <w:t xml:space="preserve"> řekl Ladislav Dvořák bezprostředně po svém jmenování generálním ředitelem společnosti Laufen CZ. V nové funkci bude zodpovědný za produkci obou českých výrobních závodů ve Znojmě a v Bechyni, za prodej, marketing i logistiku společnosti Laufen CZ nejen v České republice, ale také na Slovensku a v Maďarsk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e společnosti Ladislav Dvořák působí od roku 1992, kdy jako čerstvý absolvent gymnázia nastoupil v dopravě bechyňského závodu. Po získání zkušeností v různých technických pozicích ve výrobě se již v roce 1999 stal vedoucím logistiky obou výrobních závodů v Bechyni a ve Znojmě, podílel se například také na reorganizaci logistiky v Bulharsku. V roce 2004 byl povýšen na </w:t>
      </w:r>
      <w:bookmarkStart w:id="0" w:name="_Hlk293935045"/>
      <w:r>
        <w:rPr>
          <w:sz w:val="24"/>
          <w:szCs w:val="24"/>
        </w:rPr>
        <w:t>manažera zákaznického oddělení a logistiky na pražské centrále Laufen CZ, které zajišťuje distribuci pro trhy střední, jižní a východní Evropy, Jižní Ameriky, blízkého a středního Východu, Afriky, Austrálie, Nového Zélandu a bývalé státy Sovětského svazu.  Jako přední odborník spolupracoval také na dalších logistických a reorganizačních projektech koncernu ROCA přímo na centrále v Barceloně. Byl jedním z hlavních představitelů týmu lidí při implementaci systému SAP společnosti Laufen v Česku, Rakousku, Německu a Švýcarsku. Pozici generálního ředitele Laufen CZ přebral po Španělu Oriolu Torrasovi, který v Praze působil čtyři roky.</w:t>
      </w:r>
      <w:bookmarkEnd w:id="0"/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dislav Dvořák v roce 2011 dokončil studium na britské Nottingham Trent University a získal titul MBA. Hovoří plynně anglicky, rovněž německy, rusky a španělsky. Ve volném čase se věnuje především svým třem dětem, rád si zahraje tenis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/>
          <w:i/>
        </w:rPr>
        <w:t xml:space="preserve">Společnost </w:t>
      </w:r>
      <w:r>
        <w:rPr>
          <w:rFonts w:cs="Arial"/>
          <w:b/>
          <w:i/>
        </w:rPr>
        <w:t>Laufen CZ</w:t>
      </w:r>
      <w:r>
        <w:rPr>
          <w:rFonts w:cs="Arial"/>
          <w:i/>
        </w:rPr>
        <w:t xml:space="preserve"> vznikla v roce 1999 a zastupuje značky </w:t>
      </w:r>
      <w:r>
        <w:rPr>
          <w:rFonts w:cs="Arial"/>
          <w:b/>
          <w:i/>
        </w:rPr>
        <w:t>Laufen, Roca</w:t>
      </w:r>
      <w:r>
        <w:rPr>
          <w:rFonts w:cs="Arial"/>
          <w:i/>
        </w:rPr>
        <w:t xml:space="preserve"> a </w:t>
      </w:r>
      <w:r>
        <w:rPr>
          <w:rFonts w:cs="Arial"/>
          <w:b/>
          <w:i/>
        </w:rPr>
        <w:t>Jika</w:t>
      </w:r>
      <w:r>
        <w:rPr>
          <w:rFonts w:cs="Arial"/>
          <w:i/>
        </w:rPr>
        <w:t xml:space="preserve"> nejen na českém a slovenském trhu, ale rovněž v dalších státech střední a východní Evropy. Sanitární keramika </w:t>
      </w:r>
      <w:r>
        <w:rPr>
          <w:rFonts w:cs="Arial"/>
          <w:b/>
          <w:i/>
        </w:rPr>
        <w:t>Jika</w:t>
      </w:r>
      <w:r>
        <w:rPr>
          <w:rFonts w:cs="Arial"/>
          <w:i/>
        </w:rPr>
        <w:t xml:space="preserve"> se vyrábí  ve Znojmě a Bechyni.  Je významnou součástí švýcarského koncernu </w:t>
      </w:r>
      <w:r>
        <w:rPr>
          <w:rFonts w:cs="Arial"/>
          <w:b/>
          <w:i/>
        </w:rPr>
        <w:t xml:space="preserve">Laufen </w:t>
      </w:r>
      <w:r>
        <w:rPr>
          <w:rFonts w:cs="Arial"/>
          <w:i/>
        </w:rPr>
        <w:t xml:space="preserve">a od roku 1999 patří do skupiny španělské firmy </w:t>
      </w:r>
      <w:r>
        <w:rPr>
          <w:rFonts w:cs="Arial"/>
          <w:b/>
          <w:i/>
        </w:rPr>
        <w:t>Roca</w:t>
      </w:r>
      <w:r>
        <w:rPr>
          <w:rFonts w:cs="Arial"/>
          <w:i/>
        </w:rPr>
        <w:t xml:space="preserve">, která je největším evropským výrobcem sanitární keramiky. </w:t>
      </w:r>
      <w:r>
        <w:rPr>
          <w:rFonts w:cs="Arial"/>
          <w:b/>
          <w:i/>
        </w:rPr>
        <w:t>V roce 2006 se Roca stala světovou jedničkou</w:t>
      </w:r>
      <w:r>
        <w:rPr>
          <w:rFonts w:cs="Arial"/>
          <w:i/>
        </w:rPr>
        <w:t>. Do výrobního sortimentu všech značek patří kompletní koupelny – sanitární keramika (koupelnové sety a ostatní výrobky), koupelnový nábytek, vany a vaničky, sprchové kouty, vanové zástěny, baterie a koupelnové doplňk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cs-CZ"/>
      </w:rPr>
    </w:pPr>
    <w:r>
      <w:rPr>
        <w:lang w:val="en-US" w:eastAsia="cs-CZ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59840</wp:posOffset>
          </wp:positionH>
          <wp:positionV relativeFrom="margin">
            <wp:posOffset>9904095</wp:posOffset>
          </wp:positionV>
          <wp:extent cx="949960" cy="50546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26185</wp:posOffset>
          </wp:positionH>
          <wp:positionV relativeFrom="margin">
            <wp:posOffset>9833610</wp:posOffset>
          </wp:positionV>
          <wp:extent cx="1016635" cy="645795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577080</wp:posOffset>
          </wp:positionH>
          <wp:positionV relativeFrom="margin">
            <wp:posOffset>8848725</wp:posOffset>
          </wp:positionV>
          <wp:extent cx="1276350" cy="552450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61595</wp:posOffset>
          </wp:positionH>
          <wp:positionV relativeFrom="margin">
            <wp:posOffset>8848725</wp:posOffset>
          </wp:positionV>
          <wp:extent cx="1085850" cy="581025"/>
          <wp:effectExtent l="0" t="0" r="0" b="0"/>
          <wp:wrapSquare wrapText="bothSides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2062480</wp:posOffset>
          </wp:positionH>
          <wp:positionV relativeFrom="margin">
            <wp:posOffset>8915400</wp:posOffset>
          </wp:positionV>
          <wp:extent cx="1619250" cy="485775"/>
          <wp:effectExtent l="0" t="0" r="0" b="0"/>
          <wp:wrapSquare wrapText="bothSides"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isková informace                           </w:t>
      <w:tab/>
      <w:t xml:space="preserve">              </w:t>
    </w:r>
  </w:p>
  <w:p>
    <w:pPr>
      <w:pStyle w:val="Header"/>
      <w:rPr/>
    </w:pPr>
    <w:r>
      <w:rPr/>
      <w:t>Praha, 11. 7. 201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46:00Z</dcterms:created>
  <dc:creator>dvorak</dc:creator>
  <dc:description/>
  <cp:keywords/>
  <dc:language>en-US</dc:language>
  <cp:lastModifiedBy>Knířová Tereza</cp:lastModifiedBy>
  <dcterms:modified xsi:type="dcterms:W3CDTF">2011-07-25T13:48:00Z</dcterms:modified>
  <cp:revision>6</cp:revision>
  <dc:subject/>
  <dc:title/>
</cp:coreProperties>
</file>