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Laufen Palace oslní nedbalou eleganc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ová ucelená sestava koupelnové keramiky a nábytku Laufen Palace nabízí nevšední spojení klasického a moderního designu. Návrhář Andreas Dimitriadis přepracoval základní koncepci řady Palace a dal tak vzniknout moderní koupelnové kolekci, jež vyniká čistotou linií, jednoduchostí a do detailu promyšleným provedení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kvost mezi umyvadly</w:t>
      </w:r>
    </w:p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8830</wp:posOffset>
            </wp:positionH>
            <wp:positionV relativeFrom="paragraph">
              <wp:posOffset>66675</wp:posOffset>
            </wp:positionV>
            <wp:extent cx="2706370" cy="2030730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Ústřední prvek celé sestavy představuje klasické umyvadlo, jež je tvořeno rozměrnou mísou zasazenou do hranatého bloku čistě bílé keramiky. Umyvadlo působí kompaktním dojmem a současně poskytuje dostatek odkládacího prostoru po stranách. Vyrábí se v několika velikostech a designéři koupelen i zákazníci s individuálními požadavky ocení možnost úpravy rozměrů přímo u výrobce. Na přání může být také doplněno o široký pás z pochromovaného kovu, který slouží jako držák na ručník a zrcadlí elegantní křivky umyvad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egantní i praktické</w:t>
      </w:r>
    </w:p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46990</wp:posOffset>
            </wp:positionV>
            <wp:extent cx="1811020" cy="2487930"/>
            <wp:effectExtent l="0" t="0" r="0" b="0"/>
            <wp:wrapTight wrapText="bothSides">
              <wp:wrapPolygon edited="0">
                <wp:start x="-40" y="0"/>
                <wp:lineTo x="-40" y="21570"/>
                <wp:lineTo x="21600" y="21570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Koupelnovou keramiku doplňují závěsné i stojící bidety a klozety v novém designovém kabátě. Vyznačují se jemnými křivkami bez jakýchkoli hran a otvorů, kde by se mohly usazovat nečistoty. Navíc je koupelnová keramika Palace opatřena povrchovou úpravou Laufen Clean Coat zaručující dvakrát hladší povrch, než je běžné. Díky tomu nemá vodní kámen a další nečistoty téměř šanci se na něm zachytit a lze je jednoduše smýt proudem vody. Údržba keramiky tak vyžaduje minimum čisticích prostředků a uchovává si zářivou bělost po mnoho l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nimalistický sty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dokonalé harmonii s řadou Palace je kolekce nábytku Case for Palace od stejného designéra navržená v maximálně minimalistickém stylu. Zahrnuje skříňky pod umyvadlo s dvířky nebo zásuvkami, stejně tak jako střední a vysoké skříňky. Nábytek se nabízí v bílém provedení, popřípadě v barvě vápenného nebo antracitového dubu. Pro náročné je ale připraveno dalších 38 barevných variant. Ruku v ruce s nábytkem jdou také zrcadla se zabudovaným osvětlením. Celkově působí řada Palace luxusním dojmem a najde uplatnění ve všech typech koupele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9980</wp:posOffset>
            </wp:positionH>
            <wp:positionV relativeFrom="paragraph">
              <wp:posOffset>-8255</wp:posOffset>
            </wp:positionV>
            <wp:extent cx="3550285" cy="2658110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Umyvadlo do nábytku</w:t>
      </w:r>
    </w:p>
    <w:p>
      <w:pPr>
        <w:pStyle w:val="Normal"/>
        <w:spacing w:before="0" w:after="0"/>
        <w:rPr/>
      </w:pPr>
      <w:r>
        <w:rPr>
          <w:rFonts w:cs="Calibri"/>
        </w:rPr>
        <w:t>Doporučená cena: dle velikosti od 19 735 Kč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odumyvadlová skříňka se 2 zásuvkami </w:t>
      </w:r>
    </w:p>
    <w:p>
      <w:pPr>
        <w:pStyle w:val="Normal"/>
        <w:spacing w:before="0" w:after="0"/>
        <w:rPr/>
      </w:pPr>
      <w:r>
        <w:rPr>
          <w:rFonts w:cs="Calibri"/>
        </w:rPr>
        <w:t>Doporučená cena: dle velikosti od 23 790 Kč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ávěsný klozet</w:t>
      </w:r>
    </w:p>
    <w:p>
      <w:pPr>
        <w:pStyle w:val="Normal"/>
        <w:spacing w:before="0" w:after="0"/>
        <w:rPr/>
      </w:pPr>
      <w:r>
        <w:rPr>
          <w:rFonts w:cs="Calibri"/>
        </w:rPr>
        <w:t>Doporučená cena: 6 158 Kč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ávěsný bidet</w:t>
      </w:r>
    </w:p>
    <w:p>
      <w:pPr>
        <w:pStyle w:val="Normal"/>
        <w:spacing w:before="0" w:after="0"/>
        <w:rPr/>
      </w:pPr>
      <w:r>
        <w:rPr>
          <w:rFonts w:cs="Calibri"/>
        </w:rPr>
        <w:t>Doporučená cena: 5 598 Kč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rcadlo s osvětlením</w:t>
      </w:r>
    </w:p>
    <w:p>
      <w:pPr>
        <w:pStyle w:val="Normal"/>
        <w:spacing w:before="0" w:after="0"/>
        <w:rPr/>
      </w:pPr>
      <w:r>
        <w:rPr>
          <w:rFonts w:cs="Calibri"/>
        </w:rPr>
        <w:t>Doporučená cena: dle velikosti od 8 073 Kč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Vysoká skříňka</w:t>
      </w:r>
    </w:p>
    <w:p>
      <w:pPr>
        <w:pStyle w:val="Normal"/>
        <w:spacing w:before="0" w:after="0"/>
        <w:rPr/>
      </w:pPr>
      <w:r>
        <w:rPr>
          <w:rFonts w:cs="Calibri"/>
        </w:rPr>
        <w:t>Doporučená cena: 19 294 Kč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Pro více informací kontaktujte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Jana Becková, AMI Communications, Týn 641/4, 110 00 Praha 1</w:t>
      </w:r>
    </w:p>
    <w:p>
      <w:pPr>
        <w:pStyle w:val="Header"/>
        <w:rPr>
          <w:sz w:val="24"/>
          <w:szCs w:val="24"/>
        </w:rPr>
      </w:pPr>
      <w:hyperlink r:id="rId5">
        <w:r>
          <w:rPr>
            <w:rStyle w:val="InternetLink"/>
            <w:rFonts w:cs="Arial"/>
            <w:bCs/>
            <w:sz w:val="24"/>
            <w:szCs w:val="24"/>
          </w:rPr>
          <w:t>jana.beckova@amic.cz</w:t>
        </w:r>
      </w:hyperlink>
    </w:p>
    <w:p>
      <w:pPr>
        <w:pStyle w:val="Normal"/>
        <w:spacing w:lineRule="auto" w:line="240" w:before="0" w:after="0"/>
        <w:ind w:left="-567" w:firstLine="56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el.: 234 124 112,</w:t>
      </w:r>
    </w:p>
    <w:p>
      <w:pPr>
        <w:pStyle w:val="Normal"/>
        <w:spacing w:lineRule="auto" w:line="240" w:before="0" w:after="0"/>
        <w:ind w:left="-567" w:firstLine="56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mobil: 724 012 623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line press kit: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presskit.jika.eu</w:t>
        </w:r>
      </w:hyperlink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rPr/>
      </w:pPr>
      <w:r>
        <w:rPr>
          <w:b/>
          <w:sz w:val="24"/>
          <w:szCs w:val="24"/>
        </w:rPr>
        <w:t>Galerie koupelen Laufen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. P. Pavlova 5, 120 00 Praha 2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0330</wp:posOffset>
          </wp:positionH>
          <wp:positionV relativeFrom="margin">
            <wp:posOffset>8943975</wp:posOffset>
          </wp:positionV>
          <wp:extent cx="1085850" cy="51562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37715</wp:posOffset>
          </wp:positionH>
          <wp:positionV relativeFrom="margin">
            <wp:posOffset>8989060</wp:posOffset>
          </wp:positionV>
          <wp:extent cx="1380490" cy="4102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13555</wp:posOffset>
          </wp:positionH>
          <wp:positionV relativeFrom="margin">
            <wp:posOffset>8943975</wp:posOffset>
          </wp:positionV>
          <wp:extent cx="1017905" cy="45529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ková zpráva</w:t>
    </w:r>
  </w:p>
  <w:p>
    <w:pPr>
      <w:pStyle w:val="Header"/>
      <w:rPr/>
    </w:pPr>
    <w:r>
      <w:rPr/>
      <w:t>Praha, 4. 8. 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na.beckova@amic.cz" TargetMode="External"/><Relationship Id="rId6" Type="http://schemas.openxmlformats.org/officeDocument/2006/relationships/hyperlink" Target="http://presskit.jika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9:00Z</dcterms:created>
  <dc:creator>Knířová Tereza</dc:creator>
  <dc:description/>
  <cp:keywords/>
  <dc:language>en-US</dc:language>
  <cp:lastModifiedBy>Knířová Tereza</cp:lastModifiedBy>
  <cp:lastPrinted>2011-07-22T10:30:00Z</cp:lastPrinted>
  <dcterms:modified xsi:type="dcterms:W3CDTF">2011-08-04T07:08:00Z</dcterms:modified>
  <cp:revision>17</cp:revision>
  <dc:subject/>
  <dc:title/>
</cp:coreProperties>
</file>