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rPr>
          <w:i/>
        </w:rPr>
        <w:t>Tiskové materiály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31. ledna 2012</w:t>
      </w:r>
    </w:p>
    <w:p>
      <w:pPr>
        <w:pStyle w:val="Normal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Strasti a slasti panelákových koupelen</w:t>
      </w:r>
    </w:p>
    <w:p>
      <w:pPr>
        <w:pStyle w:val="Normal"/>
        <w:jc w:val="both"/>
        <w:rPr/>
      </w:pPr>
      <w:r>
        <w:rPr>
          <w:b/>
          <w:i/>
        </w:rPr>
        <w:t>Malá paneláková koupelna je běžnou realitou českých sídlišť a na rekonstrukci čeká celá řada z nich. Podle architekta a designéra Michala Janků vnímají Češi koupelnu stále jako užitkový prostor a „skladiště“ věcí na úklid, než jako obytnou součást bytu. Navíc, když už se pro změnu rozhodnou, volí stejná prostorová řešení.</w:t>
      </w:r>
    </w:p>
    <w:p>
      <w:pPr>
        <w:pStyle w:val="Normal"/>
        <w:spacing w:before="0" w:after="0"/>
        <w:jc w:val="both"/>
        <w:rPr/>
      </w:pPr>
      <w:r>
        <w:rPr/>
        <w:t xml:space="preserve">Při pomyšlení na panelákovou koupelnu si řada lidí představí malý prostor, do něhož se stěží vejde i to základní, co majitel bytu potřebuje. Přestože to na první pohled nevypadá, poskytují tyto prostory nemalé možnosti a lze s nimi provést řadu změn. Společně s architektem a designérem Michalem Janků jsme poodhalili nejčastější rozhodnutí, před kterými majitelé bytů stojí při rekonstrukci a zařizování panelákové koupeln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Koupelna a samostatné wc</w:t>
      </w:r>
    </w:p>
    <w:p>
      <w:pPr>
        <w:pStyle w:val="Normal"/>
        <w:spacing w:before="0" w:after="0"/>
        <w:jc w:val="both"/>
        <w:rPr/>
      </w:pPr>
      <w:r>
        <w:rPr>
          <w:i/>
        </w:rPr>
        <w:t>„</w:t>
      </w:r>
      <w:r>
        <w:rPr>
          <w:i/>
        </w:rPr>
        <w:t>Lidé se často domnívají, že spojení koupelny s toaletou přinese více místa. To je sice pravda, ale ztrácí tím dvě stěny, jinak řečeno jednu příčku, na níž lze umístit skříňky a vytvořit další úložné prostory,“</w:t>
      </w:r>
      <w:r>
        <w:rPr/>
        <w:t xml:space="preserve"> upozorňuje Michal Janků. Místnost s toaletou často opomíjíme a neuvědomujeme si její skutečné možnosti. Naopak ji zaneřádíme smetákem, kbelíkem či dalšími věcmi pro úklid a z toalety se stává malé skladiště. Z toho důvodu je wc obecně vnímáno jako nejhorší místo v bytě. Vysoké skříňky mohou prostor doplnit a poskytnout další možnosti, kam v bytě umístit koupelnové drobnosti. Propojení místností je navíc nepraktické ve chvíli, kdy v bytě bydlí početnější rodina. Ranní zástupy před jednou místností nás přesvědčí o tom, že spojení není šťastné řeše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Kdy naopak wc s koupelnou propojit?  </w:t>
      </w:r>
    </w:p>
    <w:p>
      <w:pPr>
        <w:pStyle w:val="Normal"/>
        <w:spacing w:before="0" w:after="0"/>
        <w:jc w:val="both"/>
        <w:rPr/>
      </w:pPr>
      <w:r>
        <w:rPr>
          <w:i/>
        </w:rPr>
        <w:t>„</w:t>
      </w:r>
      <w:r>
        <w:rPr>
          <w:i/>
        </w:rPr>
        <w:t>K propojení se přikláním v případě, že do místnosti věnované toaletě nelze umístit umývátko. Tím totiž ztrácí samostatná místnost svůj smysl,“</w:t>
      </w:r>
      <w:r>
        <w:rPr/>
        <w:t xml:space="preserve"> uvádí Michal Janků.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3345</wp:posOffset>
            </wp:positionH>
            <wp:positionV relativeFrom="margin">
              <wp:posOffset>5714365</wp:posOffset>
            </wp:positionV>
            <wp:extent cx="2127250" cy="3459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Do malých místností je důležité vybrat správný typ a velikost klozetu. Dle architekta preferují Češi z důvodu snadné údržby závěsné tipy klozetů, které představují trendové a čisté vybavení. Nádržka pro splachování je umístěna ve stěně za ním a k jejich upevnění se využívají značkové předstěnovové systémy, u nichž je zaručena dostatečná pevnost bez velkých nároků na nosnost zdi</w:t>
      </w:r>
      <w:r>
        <w:rPr>
          <w:i/>
        </w:rPr>
        <w:t>. „Ve volbě závěsných klozetů se Češi liší od USA a Ruska, kde dávají přednost plně kapotovaným klozetům,“</w:t>
      </w:r>
      <w:r>
        <w:rPr/>
        <w:t xml:space="preserve"> doplňuje architekt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i/>
          <w:sz w:val="18"/>
        </w:rPr>
        <w:t xml:space="preserve">Poprvé v historii přichází Jika s plně kapotovaným kombinačním klozetem v sérii Tigo. Klozet s úsporným splachováním a nádržkou 3/4, 5 l disponuje další plastovou vnitřní nádržkou proti orosení a kondenzaci vlhkosti.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Cena 5 616 Kč</w:t>
      </w:r>
      <w:r>
        <w:br w:type="page"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myvadla, zrcadla a osvětlení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91740</wp:posOffset>
            </wp:positionH>
            <wp:positionV relativeFrom="margin">
              <wp:posOffset>53340</wp:posOffset>
            </wp:positionV>
            <wp:extent cx="3460750" cy="2765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i/>
        </w:rPr>
        <w:t>„</w:t>
      </w:r>
      <w:r>
        <w:rPr>
          <w:i/>
        </w:rPr>
        <w:t xml:space="preserve">Rohová umyvadla nepřináší úsporu místa, jak se mnoho lidí domnívá, naopak omezí přístup, neposkytnou odkládací plochu a zabrání případnému umístění skříňky. Daleko lepší volbu představují asymetrická umyvadla,“ </w:t>
      </w:r>
      <w:r>
        <w:rPr/>
        <w:t>uvádí Michal Janků. Asymetrická umyvadla snadno zapadnou i do nejmenší koupelny a přitom poskytnou dostatek odkládací i umývací plochy díky netradičně umístněné vodovodní baterii. Snadno pod ně umístíte skříňku, čímž vytvoříte další místo pro čisticí prostředky či koupelnové potřeb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1740</wp:posOffset>
                </wp:positionH>
                <wp:positionV relativeFrom="paragraph">
                  <wp:posOffset>2622550</wp:posOffset>
                </wp:positionV>
                <wp:extent cx="3460750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Umyvadla série Tigo s hloubkou 37 cm poskytnou díky asymetrickému tvaru dostatek odkládacího i umývacího prostoru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Cena umyvadla se skříňkou (55 x37 cm) 8 936 Kč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46.2pt;mso-wrap-distance-left:9.05pt;mso-wrap-distance-right:9.05pt;mso-wrap-distance-top:0pt;mso-wrap-distance-bottom:0pt;margin-top:206.5pt;mso-position-vertical-relative:text;margin-left:19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18"/>
                        </w:rPr>
                        <w:t>Umyvadla série Tigo s hloubkou 37 cm poskytnou díky asymetrickému tvaru dostatek odkládacího i umývacího prostoru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Cena umyvadla se skříňkou (55 x37 cm) 8 936 K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Michal Janků</w:t>
      </w:r>
    </w:p>
    <w:p>
      <w:pPr>
        <w:pStyle w:val="Normal"/>
        <w:spacing w:before="0" w:after="0"/>
        <w:jc w:val="both"/>
        <w:rPr/>
      </w:pPr>
      <w:r>
        <w:rPr>
          <w:i/>
        </w:rPr>
        <w:t>„</w:t>
      </w:r>
      <w:r>
        <w:rPr>
          <w:i/>
        </w:rPr>
        <w:t>Setkávám se s tím, že lidé chtějí i do malých koupelen dostat dvojumyvadlo, případně dvě samostatná. V takovém případě musejí sáhnout po dvojumyvadlech speciálně určených pro malé koupelny. Když se ale dva členové rodiny sejdou v koupelně, většinou se jeden myje a druhý třeba češe. Proto při hodně stísněných možnostech doporučuji raději zvolit jedno umyvadlo a doplnit jej dvěma zrcadly.“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4935</wp:posOffset>
            </wp:positionH>
            <wp:positionV relativeFrom="margin">
              <wp:posOffset>5126355</wp:posOffset>
            </wp:positionV>
            <wp:extent cx="2146300" cy="28727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noho lidí se navíc nezamýšlí, zda některé z ranních každodenních činností nepřesunout do jiné části bytu. Například ženy mohou své ranní líčení uskutečnit u velkého zrcadla v ložnici či na chodbě, čímž se koupelna během rána na delší dobu uvolní. Velká zrcadla s vhodným osvětlením dokáží koupelnu opticky zvětšit a prostoru dodají příjemnou atmosféru. Větší formáty navíc vyřeší výškové rozdíly mezi jednotlivými členy rodiny</w:t>
      </w:r>
      <w:r>
        <w:rPr>
          <w:i/>
        </w:rPr>
        <w:t xml:space="preserve">. „V panelákových koupelnách doporučuji zvolit zrcadla se speciální fólií proti zamlžování. Všichni dobře známe, jak vypadá malá koupelna, když vyjdeme ze sprchy. Předejdeme navíc pracnému leštění,“ </w:t>
      </w:r>
      <w:r>
        <w:rPr/>
        <w:t xml:space="preserve">uvádí praktický tip pro všechny architekt. Správně zvolené osvětlení je pro panelákovou koupelnu velmi důležité a kromě osvětlení u zrcadel můžeme vybudovat i podhled a do něj bodová světla umístit. </w:t>
      </w:r>
    </w:p>
    <w:p>
      <w:pPr>
        <w:pStyle w:val="Normal"/>
        <w:spacing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52040</wp:posOffset>
                </wp:positionH>
                <wp:positionV relativeFrom="paragraph">
                  <wp:posOffset>84455</wp:posOffset>
                </wp:positionV>
                <wp:extent cx="2304415" cy="1196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Zrcadla série Clear mají speciální fólii proti zamlžování a navíc jsou doplněna jasným, ale příjemným světlem. Uplatní se především v panelákových koupelnách bez denního světla a díky bezpečnému stupni krytí je lze umístit do zóny 60 cm od vany. Cena osvětlení 2 831 K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94.2pt;mso-wrap-distance-left:9.05pt;mso-wrap-distance-right:9.05pt;mso-wrap-distance-top:0pt;mso-wrap-distance-bottom:0pt;margin-top:6.65pt;mso-position-vertical-relative:text;margin-left:-1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i/>
                          <w:sz w:val="18"/>
                        </w:rPr>
                        <w:t>Zrcadla série Clear mají speciální fólii proti zamlžování a navíc jsou doplněna jasným, ale příjemným světlem. Uplatní se především v panelákových koupelnách bez denního světla a díky bezpečnému stupni krytí je lze umístit do zóny 60 cm od vany. Cena osvětlení 2 83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jc w:val="both"/>
        <w:rPr>
          <w:i/>
          <w:i/>
          <w:sz w:val="18"/>
        </w:rPr>
      </w:pPr>
      <w:r>
        <w:rPr>
          <w:i/>
          <w:sz w:val="18"/>
        </w:rPr>
      </w:r>
      <w:r>
        <w:br w:type="page"/>
      </w:r>
    </w:p>
    <w:p>
      <w:pPr>
        <w:pStyle w:val="Normal"/>
        <w:spacing w:before="0" w:after="0"/>
        <w:jc w:val="both"/>
        <w:rPr>
          <w:i/>
          <w:i/>
          <w:sz w:val="18"/>
        </w:rPr>
      </w:pPr>
      <w:r>
        <w:rPr>
          <w:b/>
        </w:rPr>
        <w:t>Vana nebo sprchový kout</w:t>
      </w:r>
    </w:p>
    <w:p>
      <w:pPr>
        <w:pStyle w:val="Normal"/>
        <w:spacing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34565</wp:posOffset>
            </wp:positionH>
            <wp:positionV relativeFrom="margin">
              <wp:posOffset>577215</wp:posOffset>
            </wp:positionV>
            <wp:extent cx="4006850" cy="30092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olba vany nebo sprchového koutu se odvíjí od možností konkrétního prostoru a stává se nejčastějším důvodem sporů při rekonstrukci koupelny. Sprchový kout v mnohých případech přináší cenné centimetry navíc, a proto je mu často dávána přednost. Podle architekta Michala Janků by si lidé často přáli do panelákové koupelny rohovou vanu, kterou považují za známku vyššího komfortu a úsporu místa. Rohové vany ale problém s prostorem nevyřeší, spíše naopak. Skvělým kompromisem mezi vanou a sprchovým koutem je asymetrická vana se speciální zástěnou z bezpečnostního skla, která poskytne prostor pro příjemnou koupel i pohodlné sprchován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4565</wp:posOffset>
                </wp:positionH>
                <wp:positionV relativeFrom="paragraph">
                  <wp:posOffset>3390265</wp:posOffset>
                </wp:positionV>
                <wp:extent cx="4006850" cy="747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Nová série Tigo přináší ergonomicky tvarovanou vanu vytvořenou speciálně pro malé prostory, kterou doplňuje zástěna přesně kopírující její tvar. Část s šířkou 80 cm vytvoří vhodný prostor pro sprchu a užší část (70cm) naopak poskytne místo pro koupel. Cena vany (160x80/70 cm) 6 353 K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58.85pt;mso-wrap-distance-left:9.05pt;mso-wrap-distance-right:9.05pt;mso-wrap-distance-top:0pt;mso-wrap-distance-bottom:0pt;margin-top:266.95pt;mso-position-vertical-relative:text;margin-left:1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18"/>
                        </w:rPr>
                        <w:t>Nová série Tigo přináší ergonomicky tvarovanou vanu vytvořenou speciálně pro malé prostory, kterou doplňuje zástěna přesně kopírující její tvar. Část s šířkou 80 cm vytvoří vhodný prostor pro sprchu a užší část (70cm) naopak poskytne místo pro koupel. Cena vany (160x80/70 cm) 6 3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i/>
          <w:i/>
          <w:sz w:val="18"/>
        </w:rPr>
      </w:pPr>
      <w:r>
        <w:rPr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Barvy v koupelně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3030</wp:posOffset>
            </wp:positionH>
            <wp:positionV relativeFrom="margin">
              <wp:posOffset>5267325</wp:posOffset>
            </wp:positionV>
            <wp:extent cx="2842260" cy="282003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„</w:t>
      </w:r>
      <w:r>
        <w:rPr>
          <w:i/>
        </w:rPr>
        <w:t xml:space="preserve">Obecně se má za to, že tmavá barva zmenšuje a světlá naopak zvětšuje. Není to zcela pravda. Když si představíte tmavý strop, často se nám zdá, že nikde nekončí a vytváří tím pocit nekonečnosti. Pokud v malé koupelně zvolíte tmavý nábytek a doplníte jej světlými obklady, není to chybná volba,“ </w:t>
      </w:r>
      <w:r>
        <w:rPr/>
        <w:t>uvádí na pravou míru</w:t>
      </w:r>
      <w:r>
        <w:rPr>
          <w:i/>
        </w:rPr>
        <w:t xml:space="preserve"> </w:t>
      </w:r>
      <w:r>
        <w:rPr/>
        <w:t xml:space="preserve">časté klišé Michal Janků. Velký návrat v poslední době zaznamenala bílá barva, která byla dříve vnímána jako levnější varianta. Dnes se naopak považuje za znamení luxusu spojeného s vysokou kvalitou. Preference barvy se však často odvíjí také od věku. Mladší lidé dávají přednost spíše tmavým barvám, naopak starší preferují světlé odstíny koupelnového nábytk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0"/>
        <w:jc w:val="both"/>
        <w:rPr>
          <w:i/>
          <w:i/>
          <w:sz w:val="18"/>
        </w:rPr>
      </w:pPr>
      <w:r>
        <w:rPr>
          <w:i/>
          <w:sz w:val="18"/>
        </w:rPr>
        <w:t xml:space="preserve">Luxusní koupelnový nábytek z řady Cubito Pure koupelnu prozáří a při otevření ji naplní teplými ořechovými tóny. </w:t>
      </w:r>
    </w:p>
    <w:p>
      <w:pPr>
        <w:pStyle w:val="Normal"/>
        <w:spacing w:before="0" w:after="0"/>
        <w:jc w:val="both"/>
        <w:rPr>
          <w:i/>
          <w:i/>
          <w:sz w:val="18"/>
        </w:rPr>
      </w:pPr>
      <w:r>
        <w:rPr>
          <w:i/>
          <w:sz w:val="18"/>
        </w:rPr>
        <w:t>Cena: umyvadlová skříňka od 6 177 Kč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Desatero malé panelákové koupelny dle architekta a designéra Michala Janků: </w:t>
      </w:r>
    </w:p>
    <w:p>
      <w:pPr>
        <w:pStyle w:val="Normal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05350</wp:posOffset>
            </wp:positionH>
            <wp:positionV relativeFrom="margin">
              <wp:posOffset>139700</wp:posOffset>
            </wp:positionV>
            <wp:extent cx="1310640" cy="1668145"/>
            <wp:effectExtent l="0" t="0" r="0" b="0"/>
            <wp:wrapSquare wrapText="bothSides"/>
            <wp:docPr id="9" name="Designer-Michal-Jan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esigner-Michal-Janku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805" t="-3" r="-3" b="8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Zvažte spojení koupelny s toaletou. </w:t>
      </w:r>
      <w:r>
        <w:rPr/>
        <w:t xml:space="preserve">Přijdete tím o dvě stěny, které můžeme využít k umístění vysokých skříněk. Ukrýt do nich můžeme třeba čisticí prostředky. Propojení zvolte v případě, že nebudete schopni na wc umístit umývátko.  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Skříňky před otevřenými policemi.</w:t>
      </w:r>
      <w:r>
        <w:rPr/>
        <w:t xml:space="preserve"> V malých panelákových koupelnách dejte přednost uzavřeným skřínkám z jedné koupelnové série před otevřenými policemi, v nichž skryjte různé</w:t>
      </w:r>
      <w:r>
        <w:rPr>
          <w:b/>
        </w:rPr>
        <w:t xml:space="preserve"> </w:t>
      </w:r>
      <w:r>
        <w:rPr/>
        <w:t>koupelnové drobnosti. Prostor tak působí uklizeným dojmem.</w:t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Umyvadla. </w:t>
      </w:r>
      <w:r>
        <w:rPr/>
        <w:t>Při volbě umyvadel raději dejte přednost asymetrickým tvarům před rohovými,</w:t>
      </w:r>
      <w:r>
        <w:rPr>
          <w:b/>
        </w:rPr>
        <w:t xml:space="preserve"> </w:t>
      </w:r>
      <w:r>
        <w:rPr/>
        <w:t xml:space="preserve">které neřeší problém s prostorem. Navíc netradiční tvary umyvadel a umývátek mají odlišně umístěnou vodovodní baterii, díky níž získáte větší mycí i odkládací prostor. </w:t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Zrcadla. </w:t>
      </w:r>
      <w:r>
        <w:rPr/>
        <w:t xml:space="preserve">Pokud bydlí v bytě více lidí nebo rodina, je lepší koupelnu vybavit raději dvěma zrcadly, popřípadě zrcadlem velkého formátu. Vyhnete se tím problémům s výškovými rozdíly, protože lidé menšího vzrůstu se v zrcadle často nevidí.  </w:t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Snažte se alespoň některou z činností přesunout mimo koupelnu. Například líčení nebo posilovací pásy můžete klidně umístit do předsíně či ložnice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Pračky </w:t>
      </w:r>
      <w:r>
        <w:rPr/>
        <w:t xml:space="preserve">tvoří tradiční součást mnoha panelákových koupelen. V zahraničí je tomu přesně naopak a jsou umístěny ve společných prádelnách. Pokud nemáte v bytě jinou volbu, volte užší pračky či s vrchním plněním. </w:t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Správné </w:t>
      </w:r>
      <w:r>
        <w:rPr>
          <w:b/>
        </w:rPr>
        <w:t xml:space="preserve">osvětlení </w:t>
      </w:r>
      <w:r>
        <w:rPr/>
        <w:t xml:space="preserve">koupelnu opticky zvětší a propůjčí jí příjemnou atmosféru. </w:t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Vanu nebo sprchový kout </w:t>
      </w:r>
      <w:r>
        <w:rPr/>
        <w:t xml:space="preserve">volte dle individuálních potřeb a prostorových možností. Není jasně dáno, co se do panelákových koupelen více hodí. Vhodným kompromisem, který naplní přání každého obyvatele bytu, představuje asymetrická vana se speciální zástěnou z bezpečnostního skla. </w:t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 xml:space="preserve">Koupelnový nábytek. </w:t>
      </w:r>
      <w:r>
        <w:rPr/>
        <w:t>V malých prostorech nemusíte volit pouze světlé barvy.</w:t>
      </w:r>
      <w:r>
        <w:rPr>
          <w:b/>
        </w:rPr>
        <w:t xml:space="preserve"> </w:t>
      </w:r>
      <w:r>
        <w:rPr/>
        <w:t xml:space="preserve">Pokud vhodně zkombinujete tmavou barvu nábytku se světlými obklady, prostor se opticky nezmenší.  </w:t>
      </w:r>
    </w:p>
    <w:p>
      <w:pPr>
        <w:pStyle w:val="Odstavecseseznamem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Trendy v koupelnách</w:t>
      </w:r>
      <w:r>
        <w:rPr/>
        <w:t xml:space="preserve">. Stále více se objevuje tendence propojovat koupelnu s dalšími částmi bytu, například ložnicí. Prosklené části přivedou do koupelny více světla a koupelna vnímaná spíše jako užitný prostor se přirozeně propojí s ostatními částmi bytu. Objevují se tak netradiční řešení prostoru. Lidé stále více vybavují koupelnu nábytek, například opouštějí od klasického umyvadla s nohou a preferují umyvadla se skříňkou. 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43:00Z</dcterms:created>
  <dc:creator>Becková Jana</dc:creator>
  <dc:description/>
  <cp:keywords/>
  <dc:language>en-US</dc:language>
  <cp:lastModifiedBy>Knířová Tereza</cp:lastModifiedBy>
  <cp:lastPrinted>2012-01-30T17:55:00Z</cp:lastPrinted>
  <dcterms:modified xsi:type="dcterms:W3CDTF">2012-01-30T16:59:00Z</dcterms:modified>
  <cp:revision>14</cp:revision>
  <dc:subject/>
  <dc:title/>
</cp:coreProperties>
</file>