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Hluboká láska ke koupelnám</w:t>
      </w:r>
    </w:p>
    <w:p>
      <w:pPr>
        <w:pStyle w:val="Normal"/>
        <w:rPr/>
      </w:pPr>
      <w:r>
        <w:rPr>
          <w:i/>
          <w:lang w:val="cs-CZ"/>
        </w:rPr>
        <w:t>Rozhovor s Andreem Dimitriadem, Platinum Design</w:t>
      </w:r>
    </w:p>
    <w:p>
      <w:pPr>
        <w:pStyle w:val="Normal"/>
        <w:rPr/>
      </w:pPr>
      <w:r>
        <w:rPr>
          <w:b/>
          <w:lang w:val="cs-CZ"/>
        </w:rPr>
        <w:t xml:space="preserve">Pane Dimitriade, pocházíte z rodiny, která působí v oblasti sanitárního průmyslu. Jak to ovlivnilo váš názor na koupelnový design? </w:t>
      </w:r>
    </w:p>
    <w:p>
      <w:pPr>
        <w:pStyle w:val="Normal"/>
        <w:rPr/>
      </w:pPr>
      <w:r>
        <w:rPr>
          <w:lang w:val="cs-CZ"/>
        </w:rPr>
        <w:t>Už jako 17letý kompletně naplánoval svou první koupelnu - od tvaru místnosti, přes výběr sanitárního zboží až po design dlážděné podlahy. Dokonce jsem radil zákazníkům a byl jsem přítomen při výstavbě. Vidět, jak projekt takového druhu roste a stává se jednotným celkem, pro mne bylo nezapomenutelným zážitke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ím jste chtěl jako dítě být?</w:t>
      </w:r>
    </w:p>
    <w:p>
      <w:pPr>
        <w:pStyle w:val="Normal"/>
        <w:rPr/>
      </w:pPr>
      <w:r>
        <w:rPr>
          <w:lang w:val="cs-CZ"/>
        </w:rPr>
        <w:t>Vlastně návrhářem interiérů - nepochybně jsem byl ovlivněn svou matkou, která vždy projevovala velký zájem o nábytkový design a architekturu. Ve třinácti letech jsem byl přítomen přednášce o designu na univerzitě a to mě naplnilo nadšením pro nejlepší práci na svět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Už jste navrhl několik sérií koupelen pro švýcarského specialistu, firmu Laufen. Co je základem úspěchu tohoto partnerství? </w:t>
      </w:r>
    </w:p>
    <w:p>
      <w:pPr>
        <w:pStyle w:val="Normal"/>
        <w:rPr/>
      </w:pPr>
      <w:r>
        <w:rPr>
          <w:lang w:val="cs-CZ"/>
        </w:rPr>
        <w:t>Důvěra, vášeň, zvědavost, standardy kvality a velké množství zkušeností na obou stranách. A co je třeba dodat, pojí nás hluboká láska ke koupelnám.</w:t>
      </w:r>
    </w:p>
    <w:p>
      <w:pPr>
        <w:pStyle w:val="Normal"/>
        <w:rPr>
          <w:lang w:val="cs-CZ"/>
        </w:rPr>
      </w:pPr>
      <w:r>
        <w:rPr>
          <w:rFonts w:cs="Calibri"/>
          <w:b/>
          <w:lang w:val="cs-CZ"/>
        </w:rPr>
        <w:t xml:space="preserve"> </w:t>
      </w:r>
      <w:r>
        <w:rPr>
          <w:b/>
          <w:lang w:val="cs-CZ"/>
        </w:rPr>
        <w:t xml:space="preserve">V letošním roce Laufen uvedl na trh kolekce koupelen Palace a Living Square, které jste navrhoval. Co je na těchto kolekcích zajímavé? </w:t>
      </w:r>
    </w:p>
    <w:p>
      <w:pPr>
        <w:pStyle w:val="Normal"/>
        <w:rPr>
          <w:lang w:val="cs-CZ"/>
        </w:rPr>
      </w:pPr>
      <w:r>
        <w:rPr>
          <w:lang w:val="cs-CZ"/>
        </w:rPr>
        <w:t>Skutečná krása často spočívá v jednoduchosti. Díky jemným obrysům, lehkosti a eleganci vytváří kolekce Palace příjemný pocit zázemí, bezpečí a blízkosti. Palace zaujme spotřebitele v emocionální i funkční úrovni, pro svůj jemný povrch, dostatek úložných prostor a snadné čištění. Mnozí architekti si zamilují umyvadlo z kolekce Living Square, protože je vyrobeno z autentických, recyklovatelných materiálů; zobrazuje jasný, přímočarý design a je modulární – zdůrazňuje moderní, puristické hnutí v architektuře. Mělké mísy vytváří svěží dojem a jedinečný zážite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Keramika není pro návrháře snadným materiálem. Co Vás na tomto materiálu fascinuje? </w:t>
      </w:r>
    </w:p>
    <w:p>
      <w:pPr>
        <w:pStyle w:val="Normal"/>
        <w:rPr>
          <w:lang w:val="cs-CZ"/>
        </w:rPr>
      </w:pPr>
      <w:r>
        <w:rPr>
          <w:lang w:val="cs-CZ"/>
        </w:rPr>
        <w:t>Miluji keramiku a její sochařské kvality. Keramika není nikdy kostrbatá nebo nesympatická; ukrývá v sobě lidský dotek, není velmi přesná ani nesnesitelně dokonalá. Je od přírody organická, a proto se umí sžít s lidským tělem; má téměř terapeutické účinky na kůži, protože zůstává mladá a soustavně krásná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ro Laufen jste navrhoval také nábytek a svítidla, prakticky tedy kompletní koupelny. Jaké výzvy Vám to jako designérovi přineslo? </w:t>
      </w:r>
    </w:p>
    <w:p>
      <w:pPr>
        <w:pStyle w:val="Normal"/>
        <w:rPr>
          <w:lang w:val="cs-CZ"/>
        </w:rPr>
      </w:pPr>
      <w:r>
        <w:rPr>
          <w:lang w:val="cs-CZ"/>
        </w:rPr>
        <w:t>Zdá se, že spíše příležitosti než výzvy. Lidé hledají harmonii a dokonalost. Laufen, který vyvíjí a vyrábí keramické výrobky a vodovodní baterie to uznává a umožňuje mi sdělovat krásné, souvislé příběhy – je to moje oblíbená značka při pořizování koupelen, protože její standard designu a kvality je pro ni hlavní priorito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edle Laufenu jste pracoval i pro výrobce ve zcela odlišných oblastech, jako je Siemens Gigaset, Navigon či švýcarský výrobce vysoce kvalitních šicích strojů. Vede to k synergickým efektům a podobným nápadům? </w:t>
      </w:r>
    </w:p>
    <w:p>
      <w:pPr>
        <w:pStyle w:val="Normal"/>
        <w:rPr>
          <w:lang w:val="cs-CZ"/>
        </w:rPr>
      </w:pPr>
      <w:r>
        <w:rPr>
          <w:lang w:val="cs-CZ"/>
        </w:rPr>
        <w:t>Jsem velmi hrdý na to, že všichni zákazníci Platinum Design jsou výrobci luxusních značek. Úzká spolupráce nám pomáhá získávat velké zkušenosti a dojmy jsou nevědomky přenášeny, takže to je opravdu v každém případě výhoda.</w:t>
      </w:r>
    </w:p>
    <w:p>
      <w:pPr>
        <w:pStyle w:val="Normal"/>
        <w:rPr/>
      </w:pPr>
      <w:r>
        <w:rPr>
          <w:b/>
          <w:lang w:val="cs-CZ"/>
        </w:rPr>
        <w:t>Kde se bere největší množství nápadů pro Vaše návrhy designů?</w:t>
      </w:r>
    </w:p>
    <w:p>
      <w:pPr>
        <w:pStyle w:val="Normal"/>
        <w:rPr>
          <w:lang w:val="cs-CZ"/>
        </w:rPr>
      </w:pPr>
      <w:r>
        <w:rPr>
          <w:lang w:val="cs-CZ"/>
        </w:rPr>
        <w:t>Zřejmě v modelovém studiu. Ve fázi nápadu je naše práce zaměřena hlavně na modely, a počítač vidíme spíše jako prostředek k realizaci. Rádi si věci sami ohmatáme a přemýšlíme o nich ze spotřebitelského hlediska. Tento přístup znamená, že výrobky jsou precizní a zároveň zajímavé pro naše zákazní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iskutujete o svých nápadech se zaměstnanci nebo s rodinou? </w:t>
      </w:r>
    </w:p>
    <w:p>
      <w:pPr>
        <w:pStyle w:val="Normal"/>
        <w:rPr>
          <w:lang w:val="cs-CZ"/>
        </w:rPr>
      </w:pPr>
      <w:r>
        <w:rPr>
          <w:lang w:val="cs-CZ"/>
        </w:rPr>
        <w:t>Vždy pracujeme jako tým, ve kterém řídím proces a poskytuji hlavní podněty.  Jsem velmi emotivní člověk a navrhuji spotřební zboží pro lidi, proto jsou pro mě názory druhých velmi důležité.</w:t>
      </w:r>
    </w:p>
    <w:p>
      <w:pPr>
        <w:pStyle w:val="Normal"/>
        <w:rPr/>
      </w:pPr>
      <w:r>
        <w:rPr>
          <w:b/>
          <w:lang w:val="cs-CZ"/>
        </w:rPr>
        <w:t xml:space="preserve">Design navazuje na funkčnost? </w:t>
      </w:r>
    </w:p>
    <w:p>
      <w:pPr>
        <w:pStyle w:val="Normal"/>
        <w:rPr>
          <w:lang w:val="cs-CZ"/>
        </w:rPr>
      </w:pPr>
      <w:r>
        <w:rPr>
          <w:lang w:val="cs-CZ"/>
        </w:rPr>
        <w:t>Částečně je to pravda. Naším úkolem je vytvořit jedinečné, atraktivní výrobky, které nejen, že splňují očekávání spotřebitele, ale nadále jej inspirují. Emoce tedy hrají stejně důležitou rol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Jak by Váš dobrý přítel popsal Váš návrhářský styl? </w:t>
      </w:r>
    </w:p>
    <w:p>
      <w:pPr>
        <w:pStyle w:val="Normal"/>
        <w:rPr>
          <w:lang w:val="cs-CZ"/>
        </w:rPr>
      </w:pPr>
      <w:r>
        <w:rPr>
          <w:lang w:val="cs-CZ"/>
        </w:rPr>
        <w:t>Nevím, jestli můžeme mluvit o mém osobním návrhářském stylu, protože vždy spolupracujeme s dalšími společnostmi a snažíme se vytvořit ekonomicky úspěšný značkový výrobek. Nicméně, všechny produkty řady Platinum Design pravděpodobně spojují integrační, nadčasový design (návrh z jednoho zdroje) s láskou k detailu.</w:t>
      </w:r>
    </w:p>
    <w:p>
      <w:pPr>
        <w:pStyle w:val="Normal"/>
        <w:rPr/>
      </w:pPr>
      <w:r>
        <w:rPr/>
        <w:t>* * 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2:00Z</dcterms:created>
  <dc:creator>katerina</dc:creator>
  <dc:description/>
  <dc:language>en-US</dc:language>
  <cp:lastModifiedBy>Dvorská Monika</cp:lastModifiedBy>
  <dcterms:modified xsi:type="dcterms:W3CDTF">2012-06-18T12:02:00Z</dcterms:modified>
  <cp:revision>2</cp:revision>
  <dc:subject/>
  <dc:title/>
</cp:coreProperties>
</file>