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both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cs-CZ"/>
        </w:rPr>
        <w:t>S novými standardy pro všechny druhy splachování na toaletách, jež plánuje v příštím týdnu zveřejnit Evropská komise, nemáme problém,“ uvádí Ladislav Dvořák, generální ředitel společnosti Laufen CZ, výrobce značky Ji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both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tLeast" w:line="165" w:before="288" w:after="28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cs-CZ"/>
        </w:rPr>
        <w:t xml:space="preserve">Podle informací v médiích plánuje v příštím týdnu Evropská komise zveřejnit nové standardy </w:t>
      </w:r>
      <w:r>
        <w:rPr>
          <w:rFonts w:cs="Times New Roman" w:ascii="Times New Roman" w:hAnsi="Times New Roman"/>
          <w:b/>
          <w:sz w:val="24"/>
          <w:szCs w:val="24"/>
        </w:rPr>
        <w:t xml:space="preserve">pro všechny druhy splachování na toaletách. Nemělo by se přitom jednat o pravidla závazná, ale pouze doporučující. Jejich cílem je snížit množství vody používané při splachování toalet. </w:t>
      </w:r>
    </w:p>
    <w:p>
      <w:pPr>
        <w:pStyle w:val="Normal"/>
        <w:spacing w:lineRule="atLeast" w:line="165" w:before="288" w:after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ha, 1. 11. 2013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Na nové požadavky Evropské komise jsme připraveni,“</w:t>
      </w:r>
      <w:r>
        <w:rPr>
          <w:rFonts w:cs="Times New Roman" w:ascii="Times New Roman" w:hAnsi="Times New Roman"/>
          <w:sz w:val="24"/>
          <w:szCs w:val="24"/>
        </w:rPr>
        <w:t xml:space="preserve"> uvádí Ladislav Dvořák, generální ředitel společnosti Laufen CZ, jež na domácím trhu zastupuje značky Roca a Laufen a je výrobcem tradiční české značky Jika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V současnosti standardně nabízíme u prodávaného sortimentu klozetů splachování 3/6l. Například u naší značky Jika si mohou zákazníci zakoupit kombinační klozet setu Tigo s úsporným splachováním 3/ 4,5l. Urinály pak lze pořídit jako jednolitrové nebo bezvodé typy.“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165" w:before="288" w:after="28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irma tak nejenže vyhovuje, ale úsporností vybraných výrobků i překračuje avizované požadavky Evropské komise. Ty by podle předběžných informací neměly překročit šest litrů na kompletní spláchnutí. V případě možnosti výběru mezi </w:t>
      </w:r>
      <w:r>
        <w:rPr>
          <w:rFonts w:cs="Times New Roman" w:ascii="Times New Roman" w:hAnsi="Times New Roman"/>
          <w:sz w:val="24"/>
          <w:szCs w:val="24"/>
        </w:rPr>
        <w:t xml:space="preserve">plným a redukovaným spláchnutím by měla činit horní mez pro spotřebu vody tři litry. U pisoárů se má pak jednat maximálně o půl až jeden litr vody. </w:t>
      </w:r>
    </w:p>
    <w:p>
      <w:pPr>
        <w:pStyle w:val="Normal"/>
        <w:spacing w:lineRule="atLeast" w:line="165" w:before="288" w:after="28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ové požadavky EK tak pro společnost Laufen CZ nebudou znamenat nutnost inovací, protože firma se již před časem přihlásila k dodržování evropské normy EN 997, která je platná z roku 2000 (novelizace 2012)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„Tato norma specifikuje metody při testovacím množství od 4 do 9 litrů. Standardně naše toalety testujeme na 6 litrů maximálně pro splachování,“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asňuje Ladislav Dvořák. </w:t>
      </w:r>
    </w:p>
    <w:p>
      <w:pPr>
        <w:pStyle w:val="Normal"/>
        <w:spacing w:lineRule="atLeast" w:line="165" w:before="288" w:after="28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Společnost Laufen CZ je připravena i na zavedení tzv. Ecolabelů, tedy značky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ymbolizující dodržování progresivních ekologických měřítek, jež je vydávána a kontrolována </w:t>
      </w:r>
      <w:r>
        <w:rPr>
          <w:rFonts w:cs="Times New Roman" w:ascii="Times New Roman" w:hAnsi="Times New Roman"/>
          <w:sz w:val="24"/>
          <w:szCs w:val="24"/>
        </w:rPr>
        <w:t xml:space="preserve">podle nařízení Evropského parlamentu a Rady Evropské unie. </w:t>
      </w:r>
      <w:r>
        <w:rPr>
          <w:rFonts w:cs="Times New Roman" w:ascii="Times New Roman" w:hAnsi="Times New Roman"/>
          <w:i/>
          <w:sz w:val="24"/>
          <w:szCs w:val="24"/>
        </w:rPr>
        <w:t xml:space="preserve">„Ecolabely chceme jako formu marketingové podpory uplatnit jak na vybrané produkty, které již máme v současnosti v nabídce, tak na novinky. Využili bychom je </w:t>
      </w:r>
      <w:bookmarkStart w:id="0" w:name="over-menu"/>
      <w:bookmarkEnd w:id="0"/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u sortimentu vodovodních baterií, podomítkových nastavitelných WC modulů či samotných WC závěsných či kombinačních klozetů, případně u dalších výrobků,“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vádí Ladislav Dvořák. </w:t>
      </w:r>
    </w:p>
    <w:p>
      <w:pPr>
        <w:pStyle w:val="Normal"/>
        <w:spacing w:lineRule="atLeast" w:line="165" w:before="288" w:after="28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Vody si velmi vážíme, a proto její spotřebu již po mnoho let sledujeme,“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říká závěrem Ladislav Dvořák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Zajímá nás nejen její množství při splachování, ale také během samotné výroby našich výrobků. Maximálně se proto snažíme využívat nových technologií, recyklace a eco postupů – čištění vody. Konkrétně v případě značky Jika vyhodnocujeme tyto údaje již dvacet let a se zjištěnými daty dále pracujeme při inovacích ve výrobě.“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165" w:before="288" w:after="28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polečnost </w:t>
      </w:r>
      <w:r>
        <w:rPr>
          <w:rFonts w:cs="Times New Roman" w:ascii="Times New Roman" w:hAnsi="Times New Roman"/>
          <w:b/>
          <w:i/>
          <w:sz w:val="24"/>
          <w:szCs w:val="24"/>
        </w:rPr>
        <w:t>Laufen CZ</w:t>
      </w:r>
      <w:r>
        <w:rPr>
          <w:rFonts w:cs="Times New Roman" w:ascii="Times New Roman" w:hAnsi="Times New Roman"/>
          <w:i/>
          <w:sz w:val="24"/>
          <w:szCs w:val="24"/>
        </w:rPr>
        <w:t xml:space="preserve"> vznikla v roce 1999 a zastupuje značky </w:t>
      </w:r>
      <w:r>
        <w:rPr>
          <w:rFonts w:cs="Times New Roman" w:ascii="Times New Roman" w:hAnsi="Times New Roman"/>
          <w:b/>
          <w:i/>
          <w:sz w:val="24"/>
          <w:szCs w:val="24"/>
        </w:rPr>
        <w:t>Laufen, Roca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Jika</w:t>
      </w:r>
      <w:r>
        <w:rPr>
          <w:rFonts w:cs="Times New Roman" w:ascii="Times New Roman" w:hAnsi="Times New Roman"/>
          <w:i/>
          <w:sz w:val="24"/>
          <w:szCs w:val="24"/>
        </w:rPr>
        <w:t xml:space="preserve"> nejen na českém a slovenském trhu, ale rovněž v dalších státech střední a východní Evropy. Sanitární keramika </w:t>
      </w:r>
      <w:r>
        <w:rPr>
          <w:rFonts w:cs="Times New Roman" w:ascii="Times New Roman" w:hAnsi="Times New Roman"/>
          <w:b/>
          <w:i/>
          <w:sz w:val="24"/>
          <w:szCs w:val="24"/>
        </w:rPr>
        <w:t>Jika</w:t>
      </w:r>
      <w:r>
        <w:rPr>
          <w:rFonts w:cs="Times New Roman" w:ascii="Times New Roman" w:hAnsi="Times New Roman"/>
          <w:i/>
          <w:sz w:val="24"/>
          <w:szCs w:val="24"/>
        </w:rPr>
        <w:t xml:space="preserve"> se vyrábí již od roku 1878. Je významnou součástí švýcarského koncern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ufen </w:t>
      </w:r>
      <w:r>
        <w:rPr>
          <w:rFonts w:cs="Times New Roman" w:ascii="Times New Roman" w:hAnsi="Times New Roman"/>
          <w:i/>
          <w:sz w:val="24"/>
          <w:szCs w:val="24"/>
        </w:rPr>
        <w:t xml:space="preserve">a od roku 1999 patří do skupiny španělské firmy </w:t>
      </w:r>
      <w:r>
        <w:rPr>
          <w:rFonts w:cs="Times New Roman" w:ascii="Times New Roman" w:hAnsi="Times New Roman"/>
          <w:b/>
          <w:i/>
          <w:sz w:val="24"/>
          <w:szCs w:val="24"/>
        </w:rPr>
        <w:t>Roca</w:t>
      </w:r>
      <w:r>
        <w:rPr>
          <w:rFonts w:cs="Times New Roman" w:ascii="Times New Roman" w:hAnsi="Times New Roman"/>
          <w:i/>
          <w:sz w:val="24"/>
          <w:szCs w:val="24"/>
        </w:rPr>
        <w:t xml:space="preserve">, která je největším evropským výrobcem sanitární keramiky. </w:t>
      </w:r>
      <w:r>
        <w:rPr>
          <w:rFonts w:cs="Times New Roman" w:ascii="Times New Roman" w:hAnsi="Times New Roman"/>
          <w:b/>
          <w:i/>
          <w:sz w:val="24"/>
          <w:szCs w:val="24"/>
        </w:rPr>
        <w:t>V roce 2006 se Roca stala světovou jedničkou</w:t>
      </w:r>
      <w:r>
        <w:rPr>
          <w:rFonts w:cs="Times New Roman" w:ascii="Times New Roman" w:hAnsi="Times New Roman"/>
          <w:i/>
          <w:sz w:val="24"/>
          <w:szCs w:val="24"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3:00Z</dcterms:created>
  <dc:creator>zkantorova</dc:creator>
  <dc:description/>
  <cp:keywords/>
  <dc:language>en-US</dc:language>
  <cp:lastModifiedBy>lidka.kabrtova</cp:lastModifiedBy>
  <cp:lastPrinted>2013-10-31T17:14:00Z</cp:lastPrinted>
  <dcterms:modified xsi:type="dcterms:W3CDTF">2013-10-31T16:14:00Z</dcterms:modified>
  <cp:revision>8</cp:revision>
  <dc:subject/>
  <dc:title>VÍCE NEŽ MILION KORUN PRO NEMOCNÉ DĚTI </dc:title>
</cp:coreProperties>
</file>