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jc w:val="both"/>
        <w:outlineLvl w:val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ka mění balení i samotné značení výrobků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upelnová značka Jika výrazně inovuje svoji tvář. Změny se dotknou nejen obalů, ale i vlastního značení výrobků. Na redesignu obalů se podílela studia zetzetzet a Maya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9090</wp:posOffset>
            </wp:positionV>
            <wp:extent cx="1623060" cy="246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>Původní grafický manuál se soustředil pouze na výrobky z keramiky, ale portfolio značky Jika dnes zasahuje téměř do všech koupelnových komodit. V současnosti vyrábíme i vodovodní baterie, nábytek, vany, doplňky,“</w:t>
      </w:r>
      <w:r>
        <w:rPr/>
        <w:t xml:space="preserve"> vysvětluje jeden z impulsů pro vytvoření nového manuálu Ingrid Hejkalová, marketingová manažerka společnosti Laufen CZ. </w:t>
      </w:r>
    </w:p>
    <w:p>
      <w:pPr>
        <w:pStyle w:val="Normal"/>
        <w:spacing w:lineRule="auto" w:line="360" w:before="0" w:after="280"/>
        <w:jc w:val="both"/>
        <w:rPr>
          <w:rStyle w:val="Bumpedfont15"/>
        </w:rPr>
      </w:pPr>
      <w:r>
        <w:rPr/>
        <w:t xml:space="preserve">Nové obaly budou mít jednodušší, tzv. nekonečný potisk, který je čitelný obousměrně a ze všech stran. Původní označení Jika se nově rozšiřuje o heslo Czech bathrooms since 1878, což celosvětově připomíná tradici produktu na trhu. Aplikace pouze dvou velikostí rastrů na všechny typy balení, jichž jsou desítky, </w:t>
      </w:r>
      <w:r>
        <w:rPr>
          <w:rStyle w:val="Bumpedfont15"/>
        </w:rPr>
        <w:t xml:space="preserve">usnadní práci s grafikou a tiskem od výroby až po marketing. </w:t>
      </w:r>
    </w:p>
    <w:p>
      <w:pPr>
        <w:pStyle w:val="Normal"/>
        <w:spacing w:lineRule="auto" w:line="360" w:before="0" w:after="280"/>
        <w:jc w:val="both"/>
        <w:rPr>
          <w:rStyle w:val="Bumpedfont15"/>
          <w:i/>
          <w:i/>
        </w:rPr>
      </w:pPr>
      <w:r>
        <w:rPr>
          <w:rStyle w:val="Bumpedfont15"/>
          <w:i/>
        </w:rPr>
        <w:t>„</w:t>
      </w:r>
      <w:r>
        <w:rPr>
          <w:rStyle w:val="Bumpedfont15"/>
          <w:i/>
        </w:rPr>
        <w:t>Důvodem pro změnu byla i snaha o zlepšení pozice značky na domácím trhu, její posílení na zahraničních trzích a také odstranění dosavadních lokálních odlišností v jednotlivých baleních,“</w:t>
      </w:r>
      <w:r>
        <w:rPr>
          <w:rStyle w:val="Bumpedfont15"/>
        </w:rPr>
        <w:t xml:space="preserve"> uvádí Ingrid Hejkalová. Nová grafika by měla značku zatraktivnit a také zviditelnit na regálech. Změna balení přitom zohledňuje i posun ve vnímání samotné značky Jika v portfoliu společnosti mateřské společnosti Roca jako plnohodnotné světové značky.</w:t>
      </w:r>
      <w:r>
        <w:rPr>
          <w:rStyle w:val="Bumpedfont15"/>
          <w:i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rStyle w:val="Bumpedfont15"/>
        </w:rPr>
        <w:t xml:space="preserve">S novými obaly se zákazníci v rámci testovacích sérií mohou setkat v obchodech již nyní, s hlavní expanzí do obchodní sítě se počítá v roce 2014. Nový manuál se bude na výrobky aplikovat postupně s tím, jak budou stávající balení na trhu dobíhat. Ke sjednocení vizuálu všech obalů značky Jika by celosvětově mělo dojít během roku 2015.  </w:t>
      </w:r>
      <w:r>
        <w:rPr>
          <w:rStyle w:val="Bumpedfont15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rPr>
        <w:rFonts w:ascii="Georgia" w:hAnsi="Georgia" w:cs="Tahoma"/>
        <w:i/>
        <w:i/>
        <w:sz w:val="18"/>
        <w:szCs w:val="20"/>
      </w:rPr>
    </w:pPr>
    <w:r>
      <w:rPr>
        <w:rFonts w:cs="Tahoma" w:ascii="Georgia" w:hAnsi="Georgia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1:00Z</dcterms:created>
  <dc:creator>zkantorova</dc:creator>
  <dc:description/>
  <cp:keywords/>
  <dc:language>en-US</dc:language>
  <cp:lastModifiedBy>lidka.kabrtova</cp:lastModifiedBy>
  <cp:lastPrinted>2013-11-15T17:23:00Z</cp:lastPrinted>
  <dcterms:modified xsi:type="dcterms:W3CDTF">2013-11-15T16:33:00Z</dcterms:modified>
  <cp:revision>36</cp:revision>
  <dc:subject/>
  <dc:title>Jika</dc:title>
</cp:coreProperties>
</file>