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Bechyni budou k vidění unikátní staré toalet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 bechyňské Střední uměleckoprůmyslové škole bude od 4. prosince 2013 do 14. února 2014 k vidění unikátní výstava historických toalet „Není trůn jako trůn aneb korunovační klenoty hygieny“, která vznikla ve spolupráci se společností Laufen CZ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xpozice se do školních prostor Galerie Na chodbě stěhuje ze Znojma, kde zaznamenala nebývalý ohlas a viděly ji více než čtyři tisíce návštěvníků. Výstava byla uspořádána ke 135. výročí vzniku znojemské keramičky, v níž se dnes stejně jako v Bechyni vyrábí sortiment Jika, a v současnosti je nejstarším závodem se strojovou výrobou tohoto sortimentu v Evropě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„</w:t>
      </w:r>
      <w:r>
        <w:rPr>
          <w:i/>
        </w:rPr>
        <w:t>Největší zájem návštěvníků očekáváme o historické kusy z produkce původní značky Ditmar,“</w:t>
      </w:r>
      <w:r>
        <w:rPr/>
        <w:t xml:space="preserve"> uvádí ředitel SUPŠ Bechyně PaedDr. Jiří Novotný. </w:t>
      </w:r>
      <w:r>
        <w:rPr>
          <w:i/>
        </w:rPr>
        <w:t>„Velkým lákadlem je jedna z nejstarších toalet – WC Nautilus – vyráběná od roku 1895. Toaletní mísa je nesena bájným okřídleným tvorem s tělem a hlavou lva. Zajímavý je i původ jména toalety – její tvůrce se inspiroval ponorkou Nautilus z románu 20 000 mil pod mořem od Julese Verna.“</w:t>
      </w:r>
      <w:r>
        <w:rPr/>
        <w:t xml:space="preserve"> Vystavené exponáty pocházejí nejen z ČR, ale část z nich byla zapůjčena muzeem v Gmündenu.</w:t>
      </w:r>
    </w:p>
    <w:p>
      <w:pPr>
        <w:pStyle w:val="Normal"/>
        <w:spacing w:lineRule="auto" w:line="360"/>
        <w:jc w:val="both"/>
        <w:rPr/>
      </w:pPr>
      <w:r>
        <w:rPr/>
        <w:t xml:space="preserve">Výstava se nebude zabývat jen historií, ale nabídne i vhled do možné budoucnosti toalet. Představí se tu práce studentů UMPRUM, které vznikly pod vedením designéra Maxima Velčovského. Zájemci se také budou moci zúčastnit přednášek odborníků z oblasti keramiky a desig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Výstava „Není trůn jako trůn aneb korunovační klenoty hygieny“bude v SUPŠ Bechyně k vidění od 4. 12. 2013 do 14. 2. 2014, otevřeno bude po – čt 8.00 – 16.30, pá 8.00 – 14.00, po dohodě na tel. 723 165 306 lze domluvit i další časy a termíny o víkendu. Více informací naleznete na </w:t>
      </w:r>
      <w:hyperlink r:id="rId2">
        <w:r>
          <w:rPr>
            <w:rStyle w:val="InternetLink"/>
            <w:b/>
            <w:color w:val="000000"/>
          </w:rPr>
          <w:t>www.jika.cz</w:t>
        </w:r>
      </w:hyperlink>
      <w:r>
        <w:rPr>
          <w:b/>
        </w:rPr>
        <w:t xml:space="preserve"> a </w:t>
      </w:r>
      <w:hyperlink r:id="rId3">
        <w:r>
          <w:rPr>
            <w:rStyle w:val="InternetLink"/>
            <w:b/>
            <w:color w:val="000000"/>
          </w:rPr>
          <w:t>www.supsbechyne.cz</w:t>
        </w:r>
      </w:hyperlink>
      <w:r>
        <w:rPr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eorgia" w:hAnsi="Georgia"/>
        <w:i/>
        <w:sz w:val="18"/>
        <w:szCs w:val="18"/>
      </w:rPr>
      <w:t>Pro více informací kontaktujte agenturu Botticelli, Lidmila Kábrtová,</w:t>
    </w:r>
  </w:p>
  <w:p>
    <w:pPr>
      <w:pStyle w:val="Footer"/>
      <w:jc w:val="center"/>
      <w:rPr>
        <w:rFonts w:ascii="Georgia" w:hAnsi="Georgia" w:cs="Tahoma"/>
        <w:i/>
        <w:i/>
        <w:sz w:val="18"/>
        <w:szCs w:val="18"/>
      </w:rPr>
    </w:pPr>
    <w:r>
      <w:rPr>
        <w:rFonts w:cs="Tahoma" w:ascii="Georgia" w:hAnsi="Georgia"/>
        <w:i/>
        <w:sz w:val="18"/>
        <w:szCs w:val="18"/>
      </w:rPr>
      <w:t xml:space="preserve">Ke Krčské stráni 1, </w:t>
    </w:r>
    <w:r>
      <w:rPr>
        <w:rFonts w:cs="Tahoma" w:ascii="Georgia" w:hAnsi="Georgia"/>
        <w:i/>
        <w:color w:val="000000"/>
        <w:sz w:val="18"/>
        <w:szCs w:val="18"/>
      </w:rPr>
      <w:t>Praha 4, tel.: 602 426 618, e-mail: lidmila.kabrtova</w:t>
    </w:r>
    <w:r>
      <w:rPr>
        <w:rFonts w:cs="Tahoma" w:ascii="Georgia" w:hAnsi="Georgia"/>
        <w:i/>
        <w:sz w:val="18"/>
        <w:szCs w:val="18"/>
      </w:rPr>
      <w:t>@botticelli.cz</w:t>
    </w:r>
  </w:p>
  <w:p>
    <w:pPr>
      <w:pStyle w:val="Footer"/>
      <w:rPr>
        <w:rFonts w:ascii="Georgia" w:hAnsi="Georgia" w:cs="Tahoma"/>
        <w:i/>
        <w:i/>
        <w:sz w:val="18"/>
        <w:szCs w:val="20"/>
      </w:rPr>
    </w:pPr>
    <w:r>
      <w:rPr>
        <w:rFonts w:cs="Tahoma" w:ascii="Georgia" w:hAnsi="Georgia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190373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F06008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rFonts w:ascii="Verdana" w:hAnsi="Verdana" w:cs="Verdana"/>
      <w:b/>
      <w:bCs/>
      <w:color w:val="F06008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CharChar1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ka.cz/" TargetMode="External"/><Relationship Id="rId3" Type="http://schemas.openxmlformats.org/officeDocument/2006/relationships/hyperlink" Target="http://www.supsbechyn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59:00Z</dcterms:created>
  <dc:creator>Lidmila Kábrtová</dc:creator>
  <dc:description/>
  <cp:keywords/>
  <dc:language>en-US</dc:language>
  <cp:lastModifiedBy>lidka.kabrtova</cp:lastModifiedBy>
  <cp:lastPrinted>2013-11-28T11:25:00Z</cp:lastPrinted>
  <dcterms:modified xsi:type="dcterms:W3CDTF">2013-11-28T12:06:00Z</dcterms:modified>
  <cp:revision>26</cp:revision>
  <dc:subject/>
  <dc:title>Jika</dc:title>
</cp:coreProperties>
</file>