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ňské tržby společnosti Laufen CZ se vyrovnaly předkrizové úrovn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ha - Společnosti Laufen CZ, která na českém trhu zastřešuje značky Jika, Roca a Laufen, se vloni dařilo. Ve srovnání s rokem 2012 zvýšila svoje tržby o 10 % a podařilo se jí překročit dvoumiliardový obrat. Po několika letech tak dosáhla na hodnoty zaznamenané před ekonomickou krizí. Za růstem stojí především export do zahraničí, úspěšné zavedení nových komodit v sortimentu Jika a společný prodej v rámci celé skup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>
          <w:bCs/>
        </w:rPr>
      </w:pPr>
      <w:r>
        <w:rPr/>
        <w:t xml:space="preserve">V roce 2013 rostly společnosti Laufen CZ jak tržby, tak se rozšířila i výroba, neboť firma zahájila ve znojemském závodě provoz vlastní linky na výrobu koupelnového nábytku Jika. </w:t>
      </w:r>
      <w:r>
        <w:rPr>
          <w:bCs/>
        </w:rPr>
        <w:t xml:space="preserve">Na export odešlo 65 % veškeré produkce závodů ve Znojmě a Bechyni. Proexportní politika se ukázala jako úspěšná. </w:t>
      </w:r>
      <w:r>
        <w:rPr/>
        <w:t>Firmě se poprvé od roku 2008 podařilo znovu dosáhnout tržeb ve výši 2,1 miliardy Kč. Co se týče domácího trhu, je kromě tradiční sanitární keramiky oblíbenou komoditou i koupelnový nábytek a vodovodní baterie, jejichž prodej také významně posílil loňský nárůst tržeb.</w:t>
      </w:r>
    </w:p>
    <w:p>
      <w:pPr>
        <w:pStyle w:val="Normal"/>
        <w:spacing w:lineRule="auto" w:line="360" w:before="0" w:after="280"/>
        <w:jc w:val="both"/>
        <w:rPr/>
      </w:pPr>
      <w:r>
        <w:rPr>
          <w:i/>
        </w:rPr>
        <w:t>„</w:t>
      </w:r>
      <w:r>
        <w:rPr>
          <w:i/>
        </w:rPr>
        <w:t>Nepříznivou ekonomickou situaci na evropském trhu pochopitelně pociťujeme, ale snažíme se ji kompenzovat navyšováním tržního podílu v zemích, kde nejsme tradičními hráči, což je například Skandinávie,“</w:t>
      </w:r>
      <w:r>
        <w:rPr/>
        <w:t xml:space="preserve"> uvádí generální ředitel společnosti Laufen CZ Ladislav Dvořák.</w:t>
      </w:r>
      <w:r>
        <w:rPr>
          <w:bCs/>
        </w:rPr>
        <w:t xml:space="preserve"> Jako ekonomicky velmi dobrý krok se ukázalo i zajištění distribuce zboží celé skupiny </w:t>
      </w:r>
      <w:r>
        <w:rPr/>
        <w:t>na trhy střední, jižní a východní Evropy, Jižní Ameriky, blízkého a středního Východu, Afriky, Austrálie, Nového Zélandu a bývalých států Sovětského svaz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Pro rok 2014 plánuje Laufen CZ minimálně stejnou dynamiku růstu jako v posledních třech letech. </w:t>
      </w:r>
      <w:r>
        <w:rPr>
          <w:i/>
        </w:rPr>
        <w:t>„Abychom toho dosáhli, chceme letos proinvestovat více než 200 milionů korun,“</w:t>
      </w:r>
      <w:r>
        <w:rPr/>
        <w:t xml:space="preserve"> uvádí Ladislav Dvořák. Investice by se měly rovnoměrně rozdělit mezi vývoj, výrobu, logistiku a IT v obou závodech. Dojít by mělo i k dalšímu rozšíření výrobních kapacit a spolu s tím i k nárůstu pracovních pozic na různých funkcích.</w:t>
      </w:r>
      <w:r>
        <w:rPr>
          <w:rFonts w:cs="Arial" w:ascii="Arial" w:hAnsi="Arial"/>
          <w:bCs/>
          <w:sz w:val="20"/>
          <w:szCs w:val="20"/>
        </w:rPr>
        <w:t xml:space="preserve"> V současnosti ve firmě pracuje 712 zaměstnanců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řestože ve společnosti LAUFEN CZ s.r.o. došlo na počátku roku 2014 k výměně jednatelů, změnou se pozičně nic nemění. Jedná se o součást plánovaného procesu, který probíhá postupně ve všech pobočkách španělské skupiny ROCA, do níž společnost Laufen CZ také náleží. Nový strategický model skupina přijala v roce 2012 a v jeho rámci je jednatelem pobočky vždy CEO skupiny ROCA a regionální Senior managing director. Novými jednateli firmy jsou od letošního ledna Španělé </w:t>
      </w:r>
      <w:r>
        <w:rPr/>
        <w:t xml:space="preserve">Ramon Asensio Asensio a Alberto Magrans Perelló. Dosavadní jednatelé – Ladislav Dvořák a Miloslav Hambálek – jsou zplnomocněni k jednání za společnost Laufen CZ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íce informací naleznete n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jika.cz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af: Tržby společnosti Laufen CZ v miliardách 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2104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rPr>
        <w:rFonts w:ascii="Georgia" w:hAnsi="Georgia" w:cs="Tahoma"/>
        <w:i/>
        <w:i/>
        <w:sz w:val="18"/>
        <w:szCs w:val="20"/>
      </w:rPr>
    </w:pPr>
    <w:r>
      <w:rPr>
        <w:rFonts w:cs="Tahoma" w:ascii="Georgia" w:hAnsi="Georgia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03730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F0600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color w:val="F06008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0:00Z</dcterms:created>
  <dc:creator>Lidmila Kábrtová</dc:creator>
  <dc:description/>
  <cp:keywords/>
  <dc:language>en-US</dc:language>
  <cp:lastModifiedBy>lidka.kabrtova</cp:lastModifiedBy>
  <cp:lastPrinted>2014-01-28T16:57:00Z</cp:lastPrinted>
  <dcterms:modified xsi:type="dcterms:W3CDTF">2014-01-28T16:04:00Z</dcterms:modified>
  <cp:revision>80</cp:revision>
  <dc:subject/>
  <dc:title>Jika</dc:title>
</cp:coreProperties>
</file>