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ika Cube – nápaditost si žádá prostor!</w:t>
      </w:r>
    </w:p>
    <w:p>
      <w:pPr>
        <w:pStyle w:val="Normal"/>
        <w:spacing w:lineRule="auto" w:line="36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9080</wp:posOffset>
            </wp:positionV>
            <wp:extent cx="1827530" cy="1629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5" r="-10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</w:rPr>
        <w:t xml:space="preserve">Koupelnová série Jika Cube okouzlí čistým designem, jednouchými liniemi i inspirací kubismem. Vše je přitom stylové a účelné. Geometrické tvary nábytku v kombinaci s výrazným trendovým umyvadlem vyniknou zejména ve velké šířce. Milovníky tohoto designu proto určitě zaujme skříňka s umyvadlem s novým a impozantním rozměrem 80 cm. </w:t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3510</wp:posOffset>
            </wp:positionH>
            <wp:positionV relativeFrom="paragraph">
              <wp:posOffset>271780</wp:posOffset>
            </wp:positionV>
            <wp:extent cx="2002790" cy="1710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</w:rPr>
        <w:t xml:space="preserve">Umyvadlo se skříňkou Jika Cube dýchá designem a nevšedností. Unikátní šířka 80 cm poskytne koupelně nádech luxusu, současně myslí i na potřebu úložných prostor. Skříňku lze pořídit buď v podobě s klasickým otvírám, nebo s plnovýsuvnými zásuvkami. O všech uložených koupelnových nezbytnostech tak bude vždy dokonalý přehled. Volit je možné ze dvou barev – lakovaná bílá nebo tmavý dub. Jika Cube je k dispozici v rozměrech 45 cm, 50 cm, 55 cm, 60 cm, 65 cm a nově také v unikátní šířce 80 cm. Prostor lze umocnit a ještě více opticky rozšířit výrazným zrcadlem. </w:t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 xml:space="preserve">Skřínku Jika Cube s umyvadlem s  šířkou 80 cm a hloubkou 43 cm lze zakoupit od 5 920 Kč vč. DPH. </w:t>
      </w:r>
      <w:r>
        <w:rPr>
          <w:b/>
          <w:bCs/>
          <w:kern w:val="2"/>
        </w:rPr>
        <w:t>Jika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/>
        </w:rPr>
        <w:t xml:space="preserve">Více informací naleznete na </w:t>
      </w:r>
      <w:hyperlink r:id="rId4">
        <w:r>
          <w:rPr>
            <w:rStyle w:val="InternetLink"/>
            <w:b/>
          </w:rPr>
          <w:t>www.jika.cz</w:t>
        </w:r>
      </w:hyperlink>
      <w:r>
        <w:rPr>
          <w:b/>
        </w:rPr>
        <w:t>.</w:t>
      </w:r>
    </w:p>
    <w:p>
      <w:pPr>
        <w:pStyle w:val="Normal"/>
        <w:spacing w:before="0" w:after="20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Mgr.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ik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6:00Z</dcterms:created>
  <dc:creator>Pavlicek</dc:creator>
  <dc:description/>
  <cp:keywords/>
  <dc:language>en-US</dc:language>
  <cp:lastModifiedBy>lidka.kabrtova</cp:lastModifiedBy>
  <dcterms:modified xsi:type="dcterms:W3CDTF">2014-04-01T12:21:00Z</dcterms:modified>
  <cp:revision>9</cp:revision>
  <dc:subject/>
  <dc:title/>
</cp:coreProperties>
</file>