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Unikátní Džber pro Transplantační jednotku FN Moto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ikátní umyvadlo Džber z limitované edice Jika ART, jejímž cílem je přinést autorská díla mladých umělců do běžných koupelen, zpříjemnilo zrekonstruovanou místnost pro děti a rodiče v Transplantační jednotce ve FN Moto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19. června 2014, Prah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kultní nemocnice Motol si letos připomíná hned trojí výročí. V roce 1989, tedy před 25 lety, zde byla provedena první transplantace kostní dřeně u dítěte s leukémií v bývalém Československu, zároveň letos uběhlo 20 let od první transplantace pro těžkou vrozenou poruchu imunitního systému a 20 let od první transplantace pupečníkovou krví. Moderní Transplantační jednotkou, která byla vybudována před 11 lety a je již deset let součástí Kliniky dětské hematologie a onkologie, za tu dobu prošlo kolem 600 dětí. Ty zde spolu s rodiči tráví několik týdnů či měsíců. Aby prostředí, v němž prožijí náročnou etapu života, bylo co nejpříjemnější, prošla místnost určená rodičům a dětem rekonstrukcí. Přestavba proběhla s finančním přispěním a pod patronací NF Kapka naděje. Jedním ze zajímavých a zároveň praktických prvků, jenž bude dětem a rodičům k dispozici, je unikání umyvadlo Džber z limitované autorské edice Jika ART z produkce společnosti Laufen CZ. Umyvadlo </w:t>
      </w:r>
      <w:r>
        <w:rPr>
          <w:rFonts w:cs="Times New Roman" w:ascii="Times New Roman" w:hAnsi="Times New Roman"/>
          <w:sz w:val="24"/>
          <w:szCs w:val="24"/>
        </w:rPr>
        <w:t>vzniklo jako klausurní práce na Vysoké škole uměleckoprůmyslové v Praze v Ateliéru keramiky a porcelánu. Jeho autorkou je Barbora Vinařová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ka k fotografii:</w:t>
      </w:r>
      <w:r>
        <w:rPr>
          <w:rFonts w:cs="Times New Roman" w:ascii="Times New Roman" w:hAnsi="Times New Roman"/>
          <w:sz w:val="24"/>
          <w:szCs w:val="24"/>
        </w:rPr>
        <w:t xml:space="preserve"> Prezidentka Nadačního fondu Kapka naděje Vendula Svobodová předala ve čtvrtek 19. června zástupcům Transplantační jednotky FN Motol zrekonstruovanou místnost určenou dětem a rodičům. Součástí vybavení je také unikátní umyvadlo Jika ART Džber vyrobené v limitované edici společností Laufen CZ. Umyvadlo je klausurní prací Barbory Vinařové, studentky UMPRU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3:00Z</dcterms:created>
  <dc:creator>Pavlicek</dc:creator>
  <dc:description/>
  <cp:keywords/>
  <dc:language>en-US</dc:language>
  <cp:lastModifiedBy>lidka.kabrtova</cp:lastModifiedBy>
  <cp:lastPrinted>2014-06-18T16:06:00Z</cp:lastPrinted>
  <dcterms:modified xsi:type="dcterms:W3CDTF">2014-06-20T12:31:00Z</dcterms:modified>
  <cp:revision>43</cp:revision>
  <dc:subject/>
  <dc:title/>
</cp:coreProperties>
</file>