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000000"/>
          <w:sz w:val="28"/>
          <w:szCs w:val="28"/>
          <w:shd w:fill="FFFFFF" w:val="clear"/>
        </w:rPr>
        <w:t>Laufen CZ ukáže na Designbloku nový showroom Prague Gallery "Art of bathrooms"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b/>
          <w:color w:val="000000"/>
          <w:sz w:val="24"/>
          <w:szCs w:val="24"/>
          <w:shd w:fill="FFFFFF" w:val="clear"/>
        </w:rPr>
        <w:t>Stále oblíbenější přehlídka designu a módy, která probíhá každoročně v Praze, oslaví své 16. narozeniny. Hlavním tématem letošního ročníku Designbloku, který proběhne od 7. do 12. října 2014, je dětství. Celý program bude proto koncipován jako hra pro děti i dospělé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Firma Laufen CZ pojala myšlenku hry podle svého a rozhodla se v rámci designového festivalu otevřít zcela nový interaktivní showroom na náměstí I. P. Pavlova. Po celou dobu Designbloku si tak budou návštěvníci moci prohlédnout jak legendy koupelnové keramiky, tak i revoluční novinky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144145</wp:posOffset>
            </wp:positionV>
            <wp:extent cx="3030855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 xml:space="preserve">Pod novým projektem Prague Gallery „Art of bathrooms“ je podepsán světoznámý designér Roberto Palomba, který ve čtvrtek 9. října v 18.00 hodin osobně přestřihne pomyslnou červenou pásku a pronese přednášku pro všechny zájemce o koupelnový design. Mezi nejznámější počiny </w:t>
      </w:r>
      <w:r>
        <w:rPr>
          <w:rFonts w:cs="Arial" w:ascii="Arial Narrow" w:hAnsi="Arial Narrow"/>
          <w:bCs/>
          <w:sz w:val="24"/>
          <w:szCs w:val="24"/>
        </w:rPr>
        <w:t>designérské dvojice Ludovica a Roberto Palomba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v oblasti koupelnové keramiky patří kolekce Palomba Collection nebo Kartell by Laufen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b/>
          <w:color w:val="000000"/>
          <w:sz w:val="24"/>
          <w:szCs w:val="24"/>
          <w:shd w:fill="FFFFFF" w:val="clear"/>
        </w:rPr>
        <w:t>Pomozte rozšířit kolekci značky Jik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 xml:space="preserve">Unikátní umyvadla značky Jika, která vznikla během Mezinárodního keramického symposia v Bechyni 2014, budou k vidění v rámci hlavního výstavního prostoru, kterým je letos secesní budova hotelu Evropa. Jejich autory jsou přední čeští a světoví designéři.  Jika v prostorách historické budovy hotelu nabízí návštěvníkům hru – sami mohou hlasováním jeden z vystavených objektů nominovat ke zvážení jeho výroby v limitované edici </w:t>
      </w:r>
      <w:r>
        <w:rPr>
          <w:rFonts w:cs="Arial" w:ascii="Arial Narrow" w:hAnsi="Arial Narrow"/>
          <w:sz w:val="24"/>
          <w:szCs w:val="24"/>
        </w:rPr>
        <w:t>Jika Art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Superstudio Evropa návštěvníkům nabídne zajímavý kontrast. Přední interiérové značky zde budou představeny v protikladu historické budovy a současného designu. Návštěvníci zároveň budou mít jedinečnou šanci vidět interiéry hotelu ještě v původní podobě před plánovanou rekonstrukcí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b/>
          <w:color w:val="000000"/>
          <w:sz w:val="24"/>
          <w:szCs w:val="24"/>
          <w:shd w:fill="FFFFFF" w:val="clear"/>
        </w:rPr>
        <w:t xml:space="preserve">Designblok 2014 bude probíhat od 7. do 12. října. Podrobnosti o akci a místech konání jsou k dispozici na </w:t>
      </w:r>
      <w:hyperlink r:id="rId3">
        <w:r>
          <w:rPr>
            <w:rStyle w:val="InternetLink"/>
            <w:rFonts w:cs="Calibri" w:ascii="Arial Narrow" w:hAnsi="Arial Narrow"/>
            <w:b/>
            <w:sz w:val="24"/>
            <w:szCs w:val="24"/>
            <w:shd w:fill="FFFFFF" w:val="clear"/>
          </w:rPr>
          <w:t>www.designblok.cz</w:t>
        </w:r>
      </w:hyperlink>
      <w:r>
        <w:rPr>
          <w:rFonts w:cs="Calibri" w:ascii="Arial Narrow" w:hAnsi="Arial Narrow"/>
          <w:b/>
          <w:color w:val="000000"/>
          <w:sz w:val="24"/>
          <w:szCs w:val="24"/>
          <w:shd w:fill="FFFFFF" w:val="clear"/>
        </w:rPr>
        <w:t xml:space="preserve">. </w:t>
      </w:r>
      <w:bookmarkStart w:id="0" w:name="_GoBack"/>
      <w:bookmarkEnd w:id="0"/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71805</wp:posOffset>
            </wp:positionV>
            <wp:extent cx="209804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 xml:space="preserve">Návštěvníci Designbloku mohou v hotelu Evropa vybírat mezi umyvadly Jika těchto autorů: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125</wp:posOffset>
            </wp:positionH>
            <wp:positionV relativeFrom="paragraph">
              <wp:posOffset>66040</wp:posOffset>
            </wp:positionV>
            <wp:extent cx="2124075" cy="1417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Gabriel Vach (ČR)</w:t>
        <w:tab/>
        <w:tab/>
        <w:tab/>
        <w:tab/>
        <w:tab/>
        <w:tab/>
        <w:t>Colleen Toledano (USA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96520</wp:posOffset>
            </wp:positionV>
            <wp:extent cx="2028190" cy="13538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030</wp:posOffset>
            </wp:positionH>
            <wp:positionV relativeFrom="paragraph">
              <wp:posOffset>96520</wp:posOffset>
            </wp:positionV>
            <wp:extent cx="2066925" cy="1379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Petr Macek (ČR)</w:t>
        <w:tab/>
        <w:tab/>
        <w:tab/>
        <w:tab/>
        <w:tab/>
        <w:t>Gabriel Vach (ČR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2212975" cy="1477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030</wp:posOffset>
            </wp:positionH>
            <wp:positionV relativeFrom="paragraph">
              <wp:posOffset>45720</wp:posOffset>
            </wp:positionV>
            <wp:extent cx="2171700" cy="14490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Zorka a Niek Zwartjes (Holandsko)</w:t>
        <w:tab/>
        <w:tab/>
        <w:tab/>
        <w:t>Jan Čapek (ČR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730</wp:posOffset>
            </wp:positionH>
            <wp:positionV relativeFrom="paragraph">
              <wp:posOffset>260985</wp:posOffset>
            </wp:positionV>
            <wp:extent cx="2245360" cy="14986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4030</wp:posOffset>
            </wp:positionH>
            <wp:positionV relativeFrom="paragraph">
              <wp:posOffset>260985</wp:posOffset>
            </wp:positionV>
            <wp:extent cx="2272030" cy="15163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Pedar Dalthorp (USA)</w:t>
        <w:tab/>
        <w:tab/>
        <w:tab/>
        <w:tab/>
        <w:tab/>
        <w:t>Petr Macek (Č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blok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3:00Z</dcterms:created>
  <dc:creator>tschneiderova</dc:creator>
  <dc:description/>
  <cp:keywords/>
  <dc:language>en-US</dc:language>
  <cp:lastModifiedBy>lidka.kabrtova</cp:lastModifiedBy>
  <dcterms:modified xsi:type="dcterms:W3CDTF">2014-09-24T13:10:00Z</dcterms:modified>
  <cp:revision>5</cp:revision>
  <dc:subject/>
  <dc:title/>
</cp:coreProperties>
</file>