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větový den toalet poukazuje na nedostatek toalet i plýtvání s vodou</w:t>
      </w:r>
    </w:p>
    <w:p>
      <w:pPr>
        <w:pStyle w:val="Normlnweb"/>
        <w:spacing w:lineRule="auto" w:line="360"/>
        <w:jc w:val="both"/>
        <w:rPr>
          <w:b/>
          <w:b/>
        </w:rPr>
      </w:pPr>
      <w:r>
        <w:rPr>
          <w:b/>
        </w:rPr>
        <w:t>Snad každý ví, kam i „císařpán“ chodil pěšky. Ano, řeč je o toaletě. Automaticky ji vnímáme jako běžný standard bydlení a v průzkumech se lze například dočíst i to, kolik času na ní ročně strávíme. Přesto je i v současnosti ve světě pro mnoho milionů lidí nedostupným luxusem. Nemožnost dodržovat základní hygienu a nutnost vyměšovat se ve volné přírodě s sebou přitom nese nejen sociální stigma, ale je také jednou z příčin znečištění vodních zdrojů. Nedostatek pitné vody v mnoha zemích a z toho plynoucí nutnost pít vodu mnohdy kontaminovanou fekáliemi je pak příčinou vážných onemocnění a stojí také za úmrtím milionů lidí, z nichž velkou část tvoří děti do pěti let. Právě na to se vždy 19. listopadu snaží upozornit Světový den toalet. Zároveň s tím odborníci v posledních letech poukazují na nový fenomén ve vyspělých zemích – na zbytečné plýtvání pitnou vodou při splachování toalet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é domácnosti přivedla k úvaze nad litry vody spláchnutými v toaletní míse do kanalizace většinou až vysoká cena vody a částka za její spotřebu na faktuře. Díky tomu mnohé rodiny uspíšily plánovanou rekonstrukci koupelny. </w:t>
      </w:r>
      <w:r>
        <w:rPr>
          <w:rFonts w:cs="Times New Roman" w:ascii="Times New Roman" w:hAnsi="Times New Roman"/>
          <w:i/>
          <w:sz w:val="24"/>
          <w:szCs w:val="24"/>
        </w:rPr>
        <w:t xml:space="preserve">„Používáním toalet s tzv. malým a velkým spláchnutím se dá opravdu výrazně ušetřit,“ </w:t>
      </w:r>
      <w:r>
        <w:rPr>
          <w:rFonts w:cs="Times New Roman" w:ascii="Times New Roman" w:hAnsi="Times New Roman"/>
          <w:sz w:val="24"/>
          <w:szCs w:val="24"/>
        </w:rPr>
        <w:t xml:space="preserve">vysvětluje manažerka společnosti Laufen CZ Ingrid Hejkalová. </w:t>
      </w:r>
      <w:r>
        <w:rPr>
          <w:rFonts w:cs="Times New Roman" w:ascii="Times New Roman" w:hAnsi="Times New Roman"/>
          <w:i/>
          <w:sz w:val="24"/>
          <w:szCs w:val="24"/>
        </w:rPr>
        <w:t xml:space="preserve">„Například toalet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ika Tig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Jika Pure</w:t>
      </w:r>
      <w:r>
        <w:rPr>
          <w:rFonts w:cs="Times New Roman" w:ascii="Times New Roman" w:hAnsi="Times New Roman"/>
          <w:i/>
          <w:sz w:val="24"/>
          <w:szCs w:val="24"/>
        </w:rPr>
        <w:t xml:space="preserve"> nabízejí malý splach 3 litry vody a velký pouze 4,5 litru. To v horizontu 20 let, při čtyřčlenné rodině a předpokládaném počtu splachů, znamená 700 800 litrů spotřebované vody.  Pokud oproti tomu vezmeme typický záchod se splachováním na 6 a 3 litry, činí spotřeba vody za stejných výchozích podmínek 788 400 litrů vody, což už je podstatný rozdíl.“</w:t>
      </w:r>
      <w:r>
        <w:rPr>
          <w:rFonts w:cs="Times New Roman" w:ascii="Times New Roman" w:hAnsi="Times New Roman"/>
          <w:sz w:val="24"/>
          <w:szCs w:val="24"/>
        </w:rPr>
        <w:t xml:space="preserve"> Jak přitom Ingrid Hejkalová uvádí, instalatéři potvrzují, že ani v současnosti není výjimečné v koupelnách narazit i na toalety s jediným splachem s rezervoárem na 9 litrů vody. </w:t>
      </w:r>
      <w:r>
        <w:rPr>
          <w:rFonts w:cs="Times New Roman" w:ascii="Times New Roman" w:hAnsi="Times New Roman"/>
          <w:i/>
          <w:sz w:val="24"/>
          <w:szCs w:val="24"/>
        </w:rPr>
        <w:t>„To už je doslova nesmyslené plýtvání vody i peněz, a to zvlášť v situaci, kdy lze úspornou toaletu, třeba Jika Tigo, pořídit již okolo šesti tisíc korun,“</w:t>
      </w:r>
      <w:r>
        <w:rPr>
          <w:rFonts w:cs="Times New Roman" w:ascii="Times New Roman" w:hAnsi="Times New Roman"/>
          <w:sz w:val="24"/>
          <w:szCs w:val="24"/>
        </w:rPr>
        <w:t xml:space="preserve"> dodává Ingrid Hejkalová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i úspor vody jsou aktuální ale i v oblasti designových značek. Unikátní řešení nabídla například Roca, která nabízí kombinovaný klozet s umyvadlem </w:t>
      </w:r>
      <w:r>
        <w:rPr>
          <w:rFonts w:cs="Times New Roman" w:ascii="Times New Roman" w:hAnsi="Times New Roman"/>
          <w:b/>
          <w:sz w:val="24"/>
          <w:szCs w:val="24"/>
        </w:rPr>
        <w:t>Roca W+W</w:t>
      </w:r>
      <w:r>
        <w:rPr>
          <w:rFonts w:cs="Times New Roman" w:ascii="Times New Roman" w:hAnsi="Times New Roman"/>
          <w:sz w:val="24"/>
          <w:szCs w:val="24"/>
        </w:rPr>
        <w:t xml:space="preserve">. Spojením umyvadla s klozetem lze ušetřit až 25 % vody, a to díky jejímu opakovanému použití. Voda použitá v umyvadle W+W prochází odtokovým čisticím systémem, kde je po odstranění větších nečistot následně dezinfikována 5% chlórem. Takto zcela vyčištěná voda je pak připravena pro spláchnutí toalety. Komplet doplňuje baterie s omezeným průtokem vody, který šetří vodu i energii. Omezená spotřeba vody při splachování není lhostejná ani značce Laufen. Ta v rámci své série </w:t>
      </w:r>
      <w:r>
        <w:rPr>
          <w:rFonts w:cs="Times New Roman" w:ascii="Times New Roman" w:hAnsi="Times New Roman"/>
          <w:b/>
          <w:sz w:val="24"/>
          <w:szCs w:val="24"/>
        </w:rPr>
        <w:t>Laufen Pro</w:t>
      </w:r>
      <w:r>
        <w:rPr>
          <w:rFonts w:cs="Times New Roman" w:ascii="Times New Roman" w:hAnsi="Times New Roman"/>
          <w:sz w:val="24"/>
          <w:szCs w:val="24"/>
        </w:rPr>
        <w:t xml:space="preserve"> nabízí závěsné klozety s průtokem 4,5 litru. Zákazníci mají navíc na výběr z několika velikostních i designových variant.</w:t>
      </w:r>
    </w:p>
    <w:p>
      <w:pPr>
        <w:pStyle w:val="Normal"/>
        <w:spacing w:lineRule="auto" w:line="360" w:before="280" w:after="280"/>
        <w:rPr/>
      </w:pPr>
      <w:r>
        <w:rPr/>
        <w:drawing>
          <wp:inline distT="0" distB="0" distL="0" distR="0">
            <wp:extent cx="2063750" cy="246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314325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/>
        <w:jc w:val="both"/>
        <w:rPr/>
      </w:pPr>
      <w:r>
        <w:rPr/>
        <w:br/>
      </w:r>
      <w:r>
        <w:rPr>
          <w:rFonts w:eastAsia="Calibri"/>
          <w:lang w:eastAsia="en-US"/>
        </w:rPr>
        <w:t>V souvislosti se Světovým dnem toalet pořádá společnost Laufen CZ ve spolupráci s organizací Unicef výstavu fotografií, které poukazují na to, že tak jednoduchá věc jako je toaleta, není pro všechny samozřejmostí. Akce konající se od 19.11 až do konce roku 2014 proběhne v Prague Gallery „Art of bathrooms“ na I.P. Pavlova. Zájemci obdrží od přítomných hostesek letáčky s informacemi ohledně výstavy, která je pro veřejnost přístupná každý všední den od 9 do 18 hodin.</w:t>
      </w:r>
      <w:r>
        <w:rPr/>
        <w:t xml:space="preserve"> </w:t>
      </w:r>
    </w:p>
    <w:p>
      <w:pPr>
        <w:pStyle w:val="Normln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3771900" cy="290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headerReference w:type="default" r:id="rId5"/>
      <w:footerReference w:type="default" r:id="rId6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utor">
    <w:name w:val="auto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nimagecredit">
    <w:name w:val="main-image-credit"/>
    <w:basedOn w:val="Standardnpsmoodstavce"/>
    <w:qFormat/>
    <w:rPr/>
  </w:style>
  <w:style w:type="character" w:styleId="Imagezdroj">
    <w:name w:val="image-zdroj"/>
    <w:basedOn w:val="Standardnpsmoodstavce"/>
    <w:qFormat/>
    <w:rPr/>
  </w:style>
  <w:style w:type="character" w:styleId="Imageautor">
    <w:name w:val="image-auto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erfotoinfo">
    <w:name w:val="opener-foto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tualizace">
    <w:name w:val="aktualiz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text">
    <w:name w:val="perex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6:00Z</dcterms:created>
  <dc:creator>Pavlicek</dc:creator>
  <dc:description/>
  <cp:keywords/>
  <dc:language>en-US</dc:language>
  <cp:lastModifiedBy>lidka.kabrtova</cp:lastModifiedBy>
  <cp:lastPrinted>2014-11-05T15:36:00Z</cp:lastPrinted>
  <dcterms:modified xsi:type="dcterms:W3CDTF">2014-11-12T08:26:00Z</dcterms:modified>
  <cp:revision>11</cp:revision>
  <dc:subject/>
  <dc:title/>
</cp:coreProperties>
</file>