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ika jsou nově i obklady a dlažby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ásná, odolná, pevná, snadno se ošetřující, s dlouhou životností. A také s unikátním designem a velkým množstvím vzorů! Jika nyní nabízí nejen sanitární keramiku, koupelnový nábytek a doplňky, ale nově rozšířila svoje portfolio i o keramické dlažby a obklady. Jika obklady a dlažby, jak se nový sortiment jmenuje, dává na výběr z mnoha desítek typů i vzorů, nabídka zahrnuje klasické obklady, řezané mozaiky, dlažby vnitřní i venkovní.  Zaujme přitom jak jednotlivými dezény, tak celkovým pojetím. Díky tomu umožní vytvořit celkově sladěné, a zároveň nápadité bydle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ika obklady a dlažby představují pestrou a současně ucelenou škálu sortimentu. Rozsáhlé spektrum vzorů, dezénů a motivů zaujme jak milovníky tradičního pojetí bydlení, tak příznivce moderního urbanistického stylu či avantgardy. K dispozici jsou jak výrobky v teplých i chladných tónech, oblíbených dekorech dřevin, stylu středomořských oblastí, mikrostruktury textilu, tak například unikátní série s efektem cementové stěrky, s rustikálním vzhledem s přesvědčivou texturou přírodního dřeva a mnohé další. Využívá se zde například i technologie digitálního tisku, jež umožňuje, aby každý jednotlivý kus byl originálem. Protože většina řad zahrnuje sortiment dlažeb i obkladů, lze celý prostor jednoduše sladit. Jika obklady a dlažby dávají na výběr mezi sedmi typy mrazuvzdorných dlažeb a deseti typy obkladů a dlažeb, každý z typů přitom v několika rozměrových i barevných variacích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osti nalezn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e sortimentem se lze podrobněji seznámit v Prague Gallery Art of Bathrooms, náměstí I. P. Pavlova 5. 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9:00Z</dcterms:created>
  <dc:creator>Pavlicek</dc:creator>
  <dc:description/>
  <cp:keywords/>
  <dc:language>en-US</dc:language>
  <cp:lastModifiedBy>lidka.kabrtova</cp:lastModifiedBy>
  <cp:lastPrinted>2014-07-07T14:58:00Z</cp:lastPrinted>
  <dcterms:modified xsi:type="dcterms:W3CDTF">2014-11-21T10:27:00Z</dcterms:modified>
  <cp:revision>20</cp:revision>
  <dc:subject/>
  <dc:title/>
</cp:coreProperties>
</file>