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Loňský rok byl pro společnost Laufen CZ obchodně nejlepší v celé historii firmy. Se značkou JIKA se nyní chystá vstoupit na americký tr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ojmo - Společnosti Laufen CZ, která na českém trhu zastřešuje značky JIKA, ROCA a LAUFEN, se v loňském roce nebývale dařilo. Oproti roku 2013 navýšila tržby o 20 % a dosáhla obratu 2,5 miliardy korun. Zaznamenala tak vůbec nejlepší hospodářský výsledek v celé historii firmy. Za růstem stojí jak uvedení nových druhů výrobků, tak úspěšné získání dalších zahraničních trhů. V letošním roce stojí před společností Laufen CZ velká výzva – vstup značky JIKA na americký trh. V horizontu tohoto a příštího roku také ve svých závodech ve Znojmě a v Bechyni hodlá investovat celkem 600 milionů korun na rozšíření výroby, nově by zde mělo najít práci na 200 zaměstnanců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Za loňským růstem společnosti stojí strategie, již firma zahájila už v roce 2011. </w:t>
      </w:r>
      <w:r>
        <w:rPr>
          <w:rFonts w:cs="Times New Roman" w:ascii="Times New Roman" w:hAnsi="Times New Roman"/>
          <w:i/>
        </w:rPr>
        <w:t>„Cíleně jsme se zaměřili na posílení exportu, současně jsme rozšířili sortiment o koupelnový nábytek a vodovodní baterie,“</w:t>
      </w:r>
      <w:r>
        <w:rPr>
          <w:rFonts w:cs="Times New Roman" w:ascii="Times New Roman" w:hAnsi="Times New Roman"/>
        </w:rPr>
        <w:t xml:space="preserve"> objasňuje generální ředitel Laufen CZ Ladislav Dvořák. </w:t>
      </w:r>
      <w:r>
        <w:rPr>
          <w:rFonts w:cs="Times New Roman" w:ascii="Times New Roman" w:hAnsi="Times New Roman"/>
          <w:i/>
        </w:rPr>
        <w:t>„Spolu s tím jsme se soustředili na výrobu exkluzivnějších a technologických náročnějších koupelnových výrobků JIKA, o něž je na trhu zájem.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spěch s Made in Czech Republ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chodní výsledky ukazují, že o českou značku JIKA zákazníci v zahraničí stojí čím dál více.</w:t>
      </w:r>
      <w:r>
        <w:rPr>
          <w:rFonts w:cs="Times New Roman" w:ascii="Times New Roman" w:hAnsi="Times New Roman"/>
          <w:i/>
        </w:rPr>
        <w:t xml:space="preserve"> „Zatímco v roce 2013 šlo na export 65 % veškeré produkce závodů ve Znojmě a Bechyni, v loňském roce to bylo již 77 %,“ </w:t>
      </w:r>
      <w:r>
        <w:rPr>
          <w:rFonts w:cs="Times New Roman" w:ascii="Times New Roman" w:hAnsi="Times New Roman"/>
        </w:rPr>
        <w:t xml:space="preserve">upřesňuje Ladislav Dvořák. Firma přitom cíleně používá české materiály a suroviny a spolupracuje s českými subdodavateli, podpořit se snaží zejména regionální firmy. </w:t>
      </w:r>
      <w:r>
        <w:rPr>
          <w:rFonts w:cs="Times New Roman" w:ascii="Times New Roman" w:hAnsi="Times New Roman"/>
          <w:i/>
        </w:rPr>
        <w:t xml:space="preserve">„Pouze jíl potřebný k výrobě keramiky dovážíme z Anglie, protože u nás není zdroj,“ </w:t>
      </w:r>
      <w:r>
        <w:rPr>
          <w:rFonts w:cs="Times New Roman" w:ascii="Times New Roman" w:hAnsi="Times New Roman"/>
        </w:rPr>
        <w:t xml:space="preserve">vysvětluje Ladislav Dvořák jedinou výjimku. </w:t>
      </w:r>
      <w:r>
        <w:rPr>
          <w:rFonts w:cs="Times New Roman" w:ascii="Times New Roman" w:hAnsi="Times New Roman"/>
          <w:i/>
        </w:rPr>
        <w:t xml:space="preserve">„Všechny výrobky značíme původem „Made in Czech Republic“ a naši odběratelé na to slyší, JIKA pro ně znamená kvalitu.“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 hlediska zahraničních trhů vloni nejvíce export rostl do Asie, dařilo se i ve východní Evropě. Generálního ředitele Laufen CZ Ladislava Dvořáka těší také posílení na západoevropských trzích</w:t>
      </w:r>
      <w:r>
        <w:rPr>
          <w:rFonts w:cs="Times New Roman" w:ascii="Times New Roman" w:hAnsi="Times New Roman"/>
          <w:i/>
        </w:rPr>
        <w:t>: „Vytvořili jsme první italský katalog JIKA a vstoupili jsme do Itálie jako plnohodnotná a samostatná značka. Už první rok zde přitom splnil naše očekávání.“</w:t>
      </w:r>
      <w:r>
        <w:rPr>
          <w:rFonts w:cs="Times New Roman" w:ascii="Times New Roman" w:hAnsi="Times New Roman"/>
        </w:rPr>
        <w:t xml:space="preserve"> Spolu s tím firma úspěšně posílila svoji pozici i Velké Británii a Irsku, daří se jí například i ve Skandinávi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70485</wp:posOffset>
            </wp:positionV>
            <wp:extent cx="4182110" cy="2256155"/>
            <wp:effectExtent l="0" t="0" r="0" b="0"/>
            <wp:wrapSquare wrapText="bothSides"/>
            <wp:docPr id="1" name="_1_05BE444C05BE41E00037EC57C1257D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_05BE444C05BE41E00037EC57C1257D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os do Ameri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ktuální výzvou současnosti je pro nás Amerika,“</w:t>
      </w:r>
      <w:r>
        <w:rPr>
          <w:rFonts w:cs="Times New Roman" w:ascii="Times New Roman" w:hAnsi="Times New Roman"/>
        </w:rPr>
        <w:t xml:space="preserve"> říká generální ředitel Laufen CZ Ladislav Dvořák. </w:t>
      </w:r>
      <w:r>
        <w:rPr>
          <w:rFonts w:cs="Times New Roman" w:ascii="Times New Roman" w:hAnsi="Times New Roman"/>
          <w:i/>
        </w:rPr>
        <w:t>„I sem hodláme vstoupit se značkou JIKA, jen se v některých specifikách, například rozměrech, budeme muset přizpůsobit americkým zvyklostem. U některých produktů se proto plánuje úprava rozměrů, jiné budou muset být nově vyvinuty.“</w:t>
      </w:r>
      <w:r>
        <w:rPr>
          <w:rFonts w:cs="Times New Roman" w:ascii="Times New Roman" w:hAnsi="Times New Roman"/>
        </w:rPr>
        <w:t xml:space="preserve"> V současnosti firma již buduje vlastní centrum v Columbusu v Ohiu, se zahájením obchodních aktivit se počítá v závěru letošního roku. </w:t>
      </w:r>
      <w:r>
        <w:rPr>
          <w:rFonts w:cs="Times New Roman" w:ascii="Times New Roman" w:hAnsi="Times New Roman"/>
          <w:i/>
        </w:rPr>
        <w:t>„Odtud plánujeme distribuovat do celých USA, do Kanady a severní části Mexika,“</w:t>
      </w:r>
      <w:r>
        <w:rPr>
          <w:rFonts w:cs="Times New Roman" w:ascii="Times New Roman" w:hAnsi="Times New Roman"/>
        </w:rPr>
        <w:t xml:space="preserve"> má jasno Ladislav Dvořá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ční centrum nestačilo na rů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ňský raketový růst ukázal i na nutnost dořešení logistických kapacit firmy. </w:t>
      </w:r>
      <w:r>
        <w:rPr>
          <w:rFonts w:cs="Times New Roman" w:ascii="Times New Roman" w:hAnsi="Times New Roman"/>
          <w:i/>
        </w:rPr>
        <w:t>„Stávající distribuční centrum ve Znojmě na navýšení o 20 % nestačilo, museli jsme improvizovat,“</w:t>
      </w:r>
      <w:r>
        <w:rPr>
          <w:rFonts w:cs="Times New Roman" w:ascii="Times New Roman" w:hAnsi="Times New Roman"/>
        </w:rPr>
        <w:t xml:space="preserve"> vysvětluje Ladislav Dvořák. </w:t>
      </w:r>
      <w:r>
        <w:rPr>
          <w:rFonts w:cs="Times New Roman" w:ascii="Times New Roman" w:hAnsi="Times New Roman"/>
          <w:i/>
        </w:rPr>
        <w:t xml:space="preserve">„Nyní se nám situaci podařilo vyřešit otevřením první přístavby distribučního centra, díky níž jsme navýšili prostory o 5 000 metrů čtverečních.“ </w:t>
      </w:r>
      <w:r>
        <w:rPr>
          <w:rFonts w:cs="Times New Roman" w:ascii="Times New Roman" w:hAnsi="Times New Roman"/>
        </w:rPr>
        <w:t>Současně se ve Znojmě již rozběhla tzv. Fáze II, v jejímž rámci vzniknou další skladovací prostory o totožné ploše jako letos. V dlouhodobém plánu je i výstavba Fáze II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ěhem dvou let investice 600 milionů a 200 nových zaměstnanc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průběhu letošního a příštího roku plánuje společnost Laufen CZ ve svých závodech proinvestovat zhruba 600 milionů koru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„Kromě výstavby další části distribučního centra počítáme ve Znojmě i s investicí do technologie na výrobu velkých umyvadel. Přibude i linka na výrobu klozetů. Dále zde plánujeme výstavbu nové výrobní haly s pecí, několika desítkami výrobních zařízení a technologií tak, abychom zdvojnásobili kapacitu znojemského závodu,“</w:t>
      </w:r>
      <w:r>
        <w:rPr>
          <w:rFonts w:cs="Times New Roman" w:ascii="Times New Roman" w:hAnsi="Times New Roman"/>
        </w:rPr>
        <w:t xml:space="preserve"> uvádí Ladislav Dvořák.  Investovat se bude i do bechyňského závodu. Sem by měla přejít část výroby umyvadel ze Znojma, investovat se zde bude proto také do nové výrobní linky. S posílením a vybavením novou technologií se počítá i na lince pro výrobu klozet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těmito kroky reaguje na poptávku po technologicky náročnějších produktech s vyšší přidanou hodnotou. Růst objemu výroby a rozšiřování sortimentu má pozitivní dopad i na počet pracovních míst. Vloni se společnost Laufen CZ rozrostla o 92 nových zaměstnanců, v horizontu letoška a příštího roku by měly přijít další dvě stovky pracovníků, zhruba 160 do Znojma a 40 do Bechyně. Bude se přitom jednat o profese napříč celým firemním spektrem. V současnosti firma zaměstnává 806 lid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íce informací naleznete n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jika.cz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f: Tržby společnosti Laufen CZ v miliardách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35890</wp:posOffset>
            </wp:positionV>
            <wp:extent cx="3747135" cy="2247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ka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8:00Z</dcterms:created>
  <dc:creator>Pavlicek</dc:creator>
  <dc:description/>
  <cp:keywords/>
  <dc:language>en-US</dc:language>
  <cp:lastModifiedBy>lkabrtova</cp:lastModifiedBy>
  <cp:lastPrinted>2014-12-11T11:07:00Z</cp:lastPrinted>
  <dcterms:modified xsi:type="dcterms:W3CDTF">2015-02-25T13:14:00Z</dcterms:modified>
  <cp:revision>16</cp:revision>
  <dc:subject/>
  <dc:title/>
</cp:coreProperties>
</file>