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ůvodně mělo vzniknout jen pár kousků. Nyní jde umyvadlo Džber ze série JIKA ART do výrob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17830</wp:posOffset>
            </wp:positionV>
            <wp:extent cx="17043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Umyvadlo Džber je prvotinou projektu JIKA ART, jehož cílem je přinést užité umění do běžných koupelen a zároveň dát šanci mladým umělcům prorazit. Umyvadlo vzniklo na UMPRUM jako klausurní práce studentky designu Barbory Vinařové. Původně mělo být vyrobeno jen v několika málo kusech, od letoška se však pro zájem zákazníků vyrábí standardně v limitované edici formou ručního lit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8465</wp:posOffset>
            </wp:positionH>
            <wp:positionV relativeFrom="paragraph">
              <wp:posOffset>1108075</wp:posOffset>
            </wp:positionV>
            <wp:extent cx="1205230" cy="1809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myvadlo vzniklo na VŠ UMPRUM v ateliéru keramiky a porcelánu vedeném Maximem Velčovským. Jeho autorka Barbora Vinařová se inspirovala historií hygieny i českou tradicí. Projekt JIKA ART byl vytvořen v loňském roce ve společnosti Laufen CZ. V jeho rámci by se v budoucnu měly do koupelen dostat i další zajímavé designérské počin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arově čistý a celkově unikátní design Džberu sluší jak interiéru pojatému v moderních strohých liniích, tak rustikálně laděnému prostoru. Džber patří mezi umyvadla tzv. „na desku“. Bude se vyjímat na dřevě vhodném do koupelnových prostor i na keramickém či jiném podkladu. V dolní části disponuje průměrem 41, v horní pak 46 centimetrů a výškou 20 cm, ucho, které lze prakticky využít k zavěšení ručníku, ho v daném místě navyšuje o dalších 10 c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žber JIKA ART se vyrábí v limitované edici a lze ho zakoupit za 6 648 Kč vč. DPH. Zájemci si ho mohou prohlédnout v Prague Gallery – Art of Bathrooms v Praz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ce informací na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www.jika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9595</wp:posOffset>
            </wp:positionH>
            <wp:positionV relativeFrom="paragraph">
              <wp:posOffset>306070</wp:posOffset>
            </wp:positionV>
            <wp:extent cx="2437765" cy="1622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</wp:posOffset>
            </wp:positionH>
            <wp:positionV relativeFrom="paragraph">
              <wp:posOffset>298450</wp:posOffset>
            </wp:positionV>
            <wp:extent cx="2461260" cy="1637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ika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8:00Z</dcterms:created>
  <dc:creator>Pavlicek</dc:creator>
  <dc:description/>
  <cp:keywords/>
  <dc:language>en-US</dc:language>
  <cp:lastModifiedBy>zavadilova</cp:lastModifiedBy>
  <cp:lastPrinted>2015-01-29T14:18:00Z</cp:lastPrinted>
  <dcterms:modified xsi:type="dcterms:W3CDTF">2015-03-04T15:38:00Z</dcterms:modified>
  <cp:revision>2</cp:revision>
  <dc:subject/>
  <dc:title/>
</cp:coreProperties>
</file>