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sklený sprchový kout přesně podle přání!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cs-CZ" w:bidi="cs-CZ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Současná moderní koupelna není jen o hygieně, ale stále větší prostor v ní dostává i design, a to ve spojení s vysokou kvalitou a snadnou údržbou. Velmi oblíbené skleněné sprchové kouty si jde nyní jednoduše „postavit“ do podoby podle svého přání. Variabilní skleněné stěny JIKA Pure umožňují využít 6 formátů stěn, každý v několika rozměrech, a sprchový kout si doslova „poskládat“ podle svých představ a potřeb. Stěny jsou vyrobeny z bezpečnostního skla o tloušťce 8 milimetrů a jsou kompatibilní s širokým sortimentem sprchových vaniček JIKA. Umožňují přitom realizaci sprchového koutu jak volně v prostoru, tak i do rohu, uplatní se i ve sprchovém koutě bez vaničk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ový systém JIKA Pure sestává z celkem 6 různých formátů skleněných stěn, bočních profilů a vzpěr. Sprchu tak lze mít ohraničenou sklem přesně podle individuálních požadavků. Zajímavé formáty panelů a jejich vzájemná kombinovatelnost umožňují vdechnout koupelně nenapodobitelný designový ráz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ěny jsou vyrobeny z 8 milimetrů silného bezpečnostního skla ošetřeného speciální úpravou JIKA Perla Glass. Díky tomu na nich neulpívají kapky vody a stěny se jednoduše čistí. Stěny jsou určeny pro spojení se sprchovými vaničkami JIKA, například ocelovými vaničkami JIKA Pure nebo JIKA Padana z litého mramoru. Panely lze je využít pro rozměry vaniček 90x90 cm, 100x80 cm, 120x80 cm, 120x90 cm, 130x80 cm, 130x90 cm, 140x80 cm a 140x90 cm. Sprchový kout z variabilních skleněných desek JIKA Pure je přitom možné realizovat i bez vaničk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ariabilní skleněné panely JIKA Pure jsou k dispozici jako sprchová stěna pevná, stěna boční, stěna boční včetně krátkého skla, walk in do rohu pro sprchovou vaničku, walk in do prostoru pro sprchovou vaničku a jako „L“ skleněná stěna. Všechny panely mají výšku 2 metry, díky mnoha možnostem kombinací umožňují vytvořit desítky podob sprchového kout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íce informací naleznet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www.jika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28:00Z</dcterms:created>
  <dc:creator>Pavlicek</dc:creator>
  <dc:description/>
  <cp:keywords/>
  <dc:language>en-US</dc:language>
  <cp:lastModifiedBy>lkabrtova</cp:lastModifiedBy>
  <cp:lastPrinted>2015-04-23T17:00:00Z</cp:lastPrinted>
  <dcterms:modified xsi:type="dcterms:W3CDTF">2015-04-24T07:03:00Z</dcterms:modified>
  <cp:revision>6</cp:revision>
  <dc:subject/>
  <dc:title/>
</cp:coreProperties>
</file>