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IKA Mio termostatická baterie pro snadné a bezpečné sprchování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Rychlost nastavení požadované teploty, její udržení i při kolísání tlaku vody a bezpečnost při používání malými dětmi nebo lidmi se zhoršenou motorikou. To jsou hlavní výhody termostatických baterií. K dalším patří i pohodlná obsluha i úspora vody, protože teplotu vody už není třeba nastavovat při každém puštění sprchy. Termostatická baterie JIKA Mio je vybavena ventilem, jenž smíchá vodu do požadované teploty do 7 sekund, spolu s tím obsahuje integrované bezpečnostní tlačítko Safety stop, které zamezí nastavení teploty vyšší než bezpečných 38°C. Pro dosažení vyšší teploty, maximálně však 50°C, je tlačítko nutné odbloko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rmostatická baterie JIKA Mio potěší i z hlediska úspor vody. Je vybavena tlačítkem Eco stop, které oznámí, že bylo dosaženo průtoku vody 50 %. Pokud je požadován silnější vodní proud, je třeba tlačítko stiskem odblokovat.  Baterie udrží stejnou teplotu i v případě kolísání tlaku přiváděné vody nebo její teploty. Pokud se zastaví přívod studené vody do baterie, zabudovaný termostat ihned vývod vody ze sprchy či kohoutku zablokuje, aby nedošlo k opaření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rmostatickou baterii JIKA Mio lze pořídit v podobě sprchového termostatického výškově nastavitelného sloupu, nebo jako vanový termostatický výškově nastavitelný sloup s duálním přepínač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prchový termostatický výškově nastavitelný sloup JIKA Mio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vybaven teleskopickým sloupkem, takže ho lze výškově upravit v rozmezí 40 centimetrů. Pohodlně se tak osprchují jak výškově průměrní lidé nebo děti, tak i dlouháni. Sprchový termostatický výškově nastavitelný sloup JIKA Mio je vybaven hlavovou sprchou o průměru 20 centimetrů a ruční sprchou s třemi funkcemi. Zakoupit ho lze za 8 992 Kč (včetně DPH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anový termostatický výškově nastavitelný sloup JIKA Mio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vybaven duálním přepínačem. Díky tomu ho lze využít pro sprchování, hlavová sprcha je také výškově nastavitelná v rozmezí 40 centimetrů. Zároveň lze proud vody jednoduše přepnout do kohoutku k napuštění vany. Vanový termostatický výškově nastavitelný sloup JIKA Mio s duálním přepínačem a vybavením sprchy talířovou hlavicí o průměru 20 cm a ruční sprchou lze pořídit za 11 009 Kč (včetně DP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íce informací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jika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38:00Z</dcterms:created>
  <dc:creator>Pavlicek</dc:creator>
  <dc:description/>
  <cp:keywords/>
  <dc:language>en-US</dc:language>
  <cp:lastModifiedBy>lkabrtova</cp:lastModifiedBy>
  <cp:lastPrinted>2015-04-23T17:00:00Z</cp:lastPrinted>
  <dcterms:modified xsi:type="dcterms:W3CDTF">2015-04-24T07:05:00Z</dcterms:modified>
  <cp:revision>4</cp:revision>
  <dc:subject/>
  <dc:title/>
</cp:coreProperties>
</file>