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Klozet JIKA Dino rimless  - pro špičkovou hygienu bez oplachového kruhu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  <w:t xml:space="preserve">Toalety bez oplachového kruhu jsou horkou novinkou současnosti. Systém Rimless, jímž je vybaven vybraný typ toalety JIKA Dino, splňuje nejpřísnější hygienické požadavky moderní doby. Ve spojení s inovativní konstrukcí toalety umožňuje účinné a rovnoměrné opláchnutí celé mísy.  Protože toaleta JIKA Dino rimless nemá oplachový okruh, špína a nečistoty se nemají kde usadit. To podstatně usnadní a zrychlí péči o klozet, a to při zachování vysoké hygieny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  <w:t xml:space="preserve">Toaleta JIKA Dino Rimless je k dispozici jako závěsná, díky rozměrům 35 x 53 centimetrů ji lze využít i do stísněných prostor. Inovativní splachovací systém a důmyslná konstrukce klozetu umožňují šetřit vodou  - na malý splach jsou třeba 3 litry, na velký 6 litrů vody. Celkové řešení toalety, v němž se prolíná špičková technologie a léty ověřený design, přitom splňuje ty nejvyšší požadavky na vysokou hygienu moderní doby i snadnou údržbu. Pro další zvýšení hygieny lze toaletu vybavit duroplastovým sedátkem s poklopem Dino s antibakteriální úpravou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  <w:t xml:space="preserve">Toaletu JIKA Dino rimless lze pořídit za cenu 3 026 Kč (včetně DPH)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íce informací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ika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45:00Z</dcterms:created>
  <dc:creator>Pavlicek</dc:creator>
  <dc:description/>
  <cp:keywords/>
  <dc:language>en-US</dc:language>
  <cp:lastModifiedBy>lkabrtova</cp:lastModifiedBy>
  <cp:lastPrinted>2015-04-23T17:00:00Z</cp:lastPrinted>
  <dcterms:modified xsi:type="dcterms:W3CDTF">2015-04-24T07:07:00Z</dcterms:modified>
  <cp:revision>5</cp:revision>
  <dc:subject/>
  <dc:title/>
</cp:coreProperties>
</file>