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ika Padana – mělká sprchová vanička z litého mramoru pro zabudování do podla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dním z aktuálních koupelnových trendů jsou mělké vaničky ve sprchových koutech. Dobře vypadají a snadno se udržují. Koupelně dodají noblesu a umožní kombinace s mnoha typy sprchových koutů. Snadný vstup i výstup za sprchového koutu pak ocení nejen děti, senioři nebo lidé se zhoršenými pohybovými schopnostmi. Sprchová vanička JIKA Padana z designérské dílny Michala Janků je vyrobená z litého mramoru a díky svojí výšce pouhé 3 centimetry je ideální pro zabudování do podlah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tý mramor dává velkou tvárnost při výrobě. I díky tomu umožňuje realizaci technologicky náročných návrhů, mezi něž patří výrobky se zaoblenými, nebo naopak s ostrými hranami. Protože je neporézní, jsou sprchové vaničky JIKA Padana vysoce hygienické a snadno se ošetřují. Dalším bonusem je jejich vysoká trvanlivost a odolnost proti nárazu. Vaničky JIKA Padana se vyrábějí v pěti modifikacích  - jako čtverec o rozměru 80 x 80 cm, případně 90 x 90 cm, jako čtvrtkruh o rozměru 90 x 90 cm, k dispozici jsou i v podobě obdélníku, zde jsou na výběr varianty 100 x 80 cm nebo 120 x 80 centimetr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že se jedná o mělké vaničky, jsou ideální pro zabudování do podlahy. V tom případě je vhodné doplnit je sifonem s vysokým průtokem 54 litrů za minutu. </w:t>
      </w:r>
    </w:p>
    <w:p>
      <w:pPr>
        <w:pStyle w:val="Normal"/>
        <w:tabs>
          <w:tab w:val="clear" w:pos="708"/>
          <w:tab w:val="left" w:pos="72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ičku JIKA Padana z litého mramoru lze zakoupit od 5 985 Kč (vč. DPH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íce informací naleznet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7:00Z</dcterms:created>
  <dc:creator>Pavlicek</dc:creator>
  <dc:description/>
  <cp:keywords/>
  <dc:language>en-US</dc:language>
  <cp:lastModifiedBy>lkabrtova</cp:lastModifiedBy>
  <cp:lastPrinted>2014-12-11T11:07:00Z</cp:lastPrinted>
  <dcterms:modified xsi:type="dcterms:W3CDTF">2015-05-21T14:44:00Z</dcterms:modified>
  <cp:revision>12</cp:revision>
  <dc:subject/>
  <dc:title/>
</cp:coreProperties>
</file>