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ufen CZ ve Znojmě dále rozšiřuje svoje distribuční centrum. Klozety a umyvadla z něj půjdou například i do Austrálie a US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ojmo – Společnost Laufen CZ, jež v Česku zastupuje značky Jika, Roca a Laufen, navýšila kapacitu svého logistického centra ve Znojmě. Nové prostory o ploše 5000 metrů čtverečních, které byly otevřeny na jaře, umožnily umístit zhruba 7000 palet se sanitární keramikou a koupelnovým nábytkem. Výstavba centra však neustále pokračuje a dokončení dalších úseků je plánováno do konce letošního roku. Letos by se tak firmě mělo podařit obhospodařovat jen ve Znojmě skladovací kapacity o celkové ploše více než 20 000 metrů čtverečních. Nutnost rozšíření distribučních kapacit vyvstala ve spojitosti se získáním nových zahraničních trhů, například v USA, a zároveň raketovým růstem, kdy se společnosti v loňském roce podařilo oproti roku 2013 navýšit tržby o 20 % a dosáhnout obratu 2,5 miliardy korun. Zaznamenala tak vůbec nejlepší hospodářský výsledek v celé svojí histor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tavba a rozšíření prostor, jež jsou součástí znojemského závodu Laufen CZ, v němž se vyrábí sanitární keramika a koupelnový nábytek Jika, se realizuje za plného provozu bez omezení distribuce. Současně s tím probíhá celková rekonstrukce stávajících objektů a přistavují se nakládací rampy, jejich počet vzroste ze tří na osm. </w:t>
      </w:r>
      <w:r>
        <w:rPr>
          <w:rFonts w:cs="Times New Roman" w:ascii="Times New Roman" w:hAnsi="Times New Roman"/>
          <w:i/>
          <w:sz w:val="24"/>
          <w:szCs w:val="24"/>
        </w:rPr>
        <w:t xml:space="preserve">„Reorganizujeme i expediční zónu, což urychlí manipulaci se zbožím. Například transport palet z vlastní výroby jsme zajistili pomocí rekonstruovaného kolejového dopravníku,“ </w:t>
      </w:r>
      <w:r>
        <w:rPr>
          <w:rFonts w:cs="Times New Roman" w:ascii="Times New Roman" w:hAnsi="Times New Roman"/>
          <w:sz w:val="24"/>
          <w:szCs w:val="24"/>
        </w:rPr>
        <w:t xml:space="preserve">vysvětluje generální ředitel společnosti Laufen CZ Ladislav Dvořák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loňským růstem společnosti stojí větší zacílení na export a rozšíření sortimentu výrobků Jika o koupelnový nábytek a vodovodní baterie. Přínosem bylo i zaměření výroby na produkci exkluzivnějších a technologických náročnějších koupelnových výrobků, což se projevilo i na zvýšení exportu.</w:t>
      </w:r>
      <w:r>
        <w:rPr>
          <w:rFonts w:cs="Times New Roman" w:ascii="Times New Roman" w:hAnsi="Times New Roman"/>
          <w:i/>
          <w:sz w:val="24"/>
          <w:szCs w:val="24"/>
        </w:rPr>
        <w:t xml:space="preserve"> „V roce 2013 jsme vyvezli 65 % veškeré produkce závodů ve Znojmě a Bechyni, kde vyrábíme sortiment Jika, v loňském roce šlo na export už 77 %,“ </w:t>
      </w:r>
      <w:r>
        <w:rPr>
          <w:rFonts w:cs="Times New Roman" w:ascii="Times New Roman" w:hAnsi="Times New Roman"/>
          <w:sz w:val="24"/>
          <w:szCs w:val="24"/>
        </w:rPr>
        <w:t xml:space="preserve">říká Ladislav Dvořák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ě vloni nejvíce posílil export do Asie, úspěch ale Jika zaznamenala i ve východní Evropě a také na západoevropských trzích. Toalety a umyvadla přitom ze Znojma putují i do moha exotických destinací – například do Austrálie, Tahiti nebo Ghany. Nově od podzimu zamíří i do USA, kde Laufen CZ buduje vlastní centrum v Columbusu v Ohiu. Odtud by se mělo zboží přepravovat i do Kanady a severní části Mexi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: Tržby společnosti Laufen CZ v miliardách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374713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3:00Z</dcterms:created>
  <dc:creator>Pavlicek</dc:creator>
  <dc:description/>
  <cp:keywords/>
  <dc:language>en-US</dc:language>
  <cp:lastModifiedBy>Lidmilka</cp:lastModifiedBy>
  <cp:lastPrinted>2015-06-26T16:19:00Z</cp:lastPrinted>
  <dcterms:modified xsi:type="dcterms:W3CDTF">2015-07-20T17:27:00Z</dcterms:modified>
  <cp:revision>78</cp:revision>
  <dc:subject/>
  <dc:title/>
</cp:coreProperties>
</file>