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větový den toalet upozorňuje na nesmyslné plýtvání vodou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>Praha, 27. 10. 2015 – Světový den toalet, který připadá na 19. listopadu, se snaží upozornit nejen na situaci 2,4 miliard lidí, kteří nemají přístup k běžné toaletě, ale také na pošetilé zacházení s vodou. K tomuto významnému dni se připojuje i společnost Laufen CZ, která dlouhodobě vyrábí toalety s technologií maximálně šetrné k přírodě.</w:t>
      </w:r>
    </w:p>
    <w:p>
      <w:pPr>
        <w:pStyle w:val="Normlnweb"/>
        <w:spacing w:lineRule="auto" w:line="360"/>
        <w:jc w:val="both"/>
        <w:rPr/>
      </w:pPr>
      <w:r>
        <w:rPr/>
        <w:t xml:space="preserve">Přítomnost klasické toalety je pro několik miliard lidí nedosažitelným přepychem. Nedostatek pitné vody pak stojí za vážnými chorobami a úmrtím milionů lidí. Podle organizace UN-Water (spadající pod Organizaci spojených národů) denně zemře okolo 1000 dětí v důsledku průjmu způsobeného kontaminovanou vodou a nedostatečným sanitárním vybavením. Potřeba vyměšovat se v přírodě je pak jednou z příčin znečišťování vodních zdrojů. Na tuto skutečnost se snaží upozornit Světový den toalet právě 19. listopadu. </w:t>
      </w:r>
    </w:p>
    <w:p>
      <w:pPr>
        <w:pStyle w:val="Normlnweb"/>
        <w:spacing w:lineRule="auto" w:line="360"/>
        <w:jc w:val="both"/>
        <w:rPr/>
      </w:pPr>
      <w:r>
        <w:rPr>
          <w:b/>
        </w:rPr>
        <w:t>Ke spláchnutí stačí 3–4,5 litru vody</w:t>
      </w:r>
    </w:p>
    <w:p>
      <w:pPr>
        <w:pStyle w:val="Normlnweb"/>
        <w:spacing w:lineRule="auto" w:line="360"/>
        <w:jc w:val="both"/>
        <w:rPr/>
      </w:pPr>
      <w:r>
        <w:rPr/>
        <w:t xml:space="preserve">V posledních letech odborníci poukazují na negativní fenomén vyspělých zemí – zbytečné plýtvání pitnou vodou při splachování klozetů. Bohužel v českých domácnostech se nad tímto problémem lidé pozastavují až ve chvíli, kdy spatří nedoplatek na ročním vyúčtování za vodu. Ten je často posledním impulsem k rekonstrukci koupelny. </w:t>
      </w:r>
    </w:p>
    <w:p>
      <w:pPr>
        <w:pStyle w:val="Normlnweb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V rodinném rozpočtu se dá výrazně ušetřit používáním toalet s tzv. malým a velkým spláchnutím,“</w:t>
      </w:r>
      <w:r>
        <w:rPr/>
        <w:t xml:space="preserve"> uvádí marketingová manažerka společnosti Laufen CZ Ingrid Hejkalová a doplňuje: </w:t>
      </w:r>
      <w:r>
        <w:rPr>
          <w:i/>
        </w:rPr>
        <w:t>„Kupříkladu klozety Jika Pure a Jika Tigo disponují malým splachem o objemu 3 litry vody a velkým jenom 4,5 litru. V časovém období dvou dekád to pro čtyřčlennou rodinu a předpokládaném počtu splachů znamená 700 800 litrů spotřebované vody. V porovnání s běžnou toaletou se splachováním na 6 a 3 litry se spotřeba vody vyšplhá na 788 400 litrů vody, při jinak nezměněných podmínkách. Zde je tento rozdíl markantní.“</w:t>
      </w:r>
      <w:r>
        <w:rPr/>
        <w:t xml:space="preserve"> </w:t>
      </w:r>
    </w:p>
    <w:p>
      <w:pPr>
        <w:pStyle w:val="Normlnweb"/>
        <w:spacing w:lineRule="auto" w:line="360"/>
        <w:jc w:val="both"/>
        <w:rPr/>
      </w:pPr>
      <w:r>
        <w:rPr/>
        <w:t>Instalatéři potvrzují, že v českých koupelnách stále není výjimkou narazit na toalety s jediným rezervoárem pro jediný splach na 9 litrů vody. „</w:t>
      </w:r>
      <w:r>
        <w:rPr>
          <w:i/>
        </w:rPr>
        <w:t>Takovéto nesmyslné plýtvání penězi a hlavně vodou je alarmující obzvlášť ve chvíli, kdy lze úsporné toalety, např. Jika Tigo, pořídit za pět tisíc korun,“</w:t>
      </w:r>
      <w:r>
        <w:rPr/>
        <w:t xml:space="preserve"> dodává Ingrid Hejkalová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é systémy oplachu závěsných toalet jsou také jednou z možností úspory. Značky Laufen a Jika  na trhu představují WC RIMLESS. Oproti klasickým toaletám nemá mísa nového klozetu oplachový kruh, tudíž se nečistoty nemají kde usadit a toaleta je tak daleko hygieničtější. Absence oplachového kruhu navíc umožňuje dokonalé spláchnutí jak na 6 litru při velkém splachu a 3 litry při malém, tak i na 4,5 / 3 litry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121983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4825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nikátní řešení přináší také španělský výrobce Roca, který nabízí kombinovaný klozet s umyvadlem Roca W+W. Spojením umyvadla s klozetem lze ušetřit až 25 % vody, a to díky jejímu opakovanému použití. Voda použitá v umyvadle W+W prochází odtokovým čisticím systémem, kde je po odstranění větších nečistot následně dezinfikována 5% chlórem. Takto zcela vyčištěná voda je pak připravena pro spláchnutí toalety. Komplet doplňuje baterie s omezeným průtokem vody, který šetří vodu i energii. 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/>
        <w:t>Novodobé toalety s malou spotřebou vody se rozhodně vyplatí. Vyšší úsporu přináší jejich ekonomičtější provoz, a proto by se na prvotní investici nemělo šetřit. Toto prospěje nejen přírodě, ale také rodinné peněžence.</w:t>
      </w:r>
    </w:p>
    <w:p>
      <w:pPr>
        <w:pStyle w:val="Normlnweb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1640" cy="389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</w:rPr>
      </w:pPr>
      <w:r>
        <w:rPr>
          <w:b/>
        </w:rPr>
        <w:t>Zajímavosti ze světa toalet a vody</w:t>
      </w:r>
    </w:p>
    <w:p>
      <w:pPr>
        <w:pStyle w:val="Normlnweb"/>
        <w:rPr/>
      </w:pPr>
      <w:r>
        <w:rPr/>
        <w:t xml:space="preserve"> </w:t>
      </w:r>
      <w:r>
        <w:rPr/>
        <w:t>Zdroj: UN-Water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Jeden člověk ze tří nemá přístup k toaletě.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Jeden člověk ze sedmi se stále musí vyprazdňovat ve volné přírodě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a světě vlastní více lidí mobilní telefon než toaletu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ěkteré země přijdou důsledkem nedostatečného sanitárního vybavení až o 7 % ročního HDP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80% všech nemocí v rozvojových zemích je spojeno s konzumací nekvalitní vody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Každých 15 sekund zemře jedno dítě na nemoc, které se dalo zabránit prevencí.</w:t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ab/>
      <w:tab/>
    </w:r>
    <w:r>
      <w:rPr>
        <w:rFonts w:cs="Arial" w:ascii="Arial" w:hAnsi="Arial"/>
        <w:b/>
        <w:color w:val="A6A6A6"/>
      </w:rPr>
      <w:drawing>
        <wp:inline distT="0" distB="0" distL="0" distR="0">
          <wp:extent cx="2056765" cy="4178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imagecredit">
    <w:name w:val="main-image-credit"/>
    <w:basedOn w:val="Standardnpsmoodstavce"/>
    <w:qFormat/>
    <w:rPr/>
  </w:style>
  <w:style w:type="character" w:styleId="Imagezdroj">
    <w:name w:val="image-zdroj"/>
    <w:basedOn w:val="Standardnpsmoodstavce"/>
    <w:qFormat/>
    <w:rPr/>
  </w:style>
  <w:style w:type="character" w:styleId="Imageautor">
    <w:name w:val="image-auto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erfotoinfo">
    <w:name w:val="opener-foto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zace">
    <w:name w:val="aktualiz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text">
    <w:name w:val="pere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Pavlicek</dc:creator>
  <dc:description/>
  <cp:keywords/>
  <dc:language>en-US</dc:language>
  <cp:lastModifiedBy>lfirlova</cp:lastModifiedBy>
  <cp:lastPrinted>2014-11-05T15:36:00Z</cp:lastPrinted>
  <dcterms:modified xsi:type="dcterms:W3CDTF">2015-10-27T08:31:00Z</dcterms:modified>
  <cp:revision>5</cp:revision>
  <dc:subject/>
  <dc:title/>
</cp:coreProperties>
</file>