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 Bechyni se opět otevírá obor Výrobce a dekoratér keramiky. Úspěšné absolventy zaměstná Laufen CZ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aha, 4. 2. 2015 – Společnost Laufen CZ pokračuje ve spolupráci se Střední uměleckoprůmyslovou školou v Bechyni a podporuje tříletý učební obor Výrobce a dekoratér keramiky. Cílem oboru je vzdělat nové odborníky v keramickém průmyslu, kteří se uplatní ve všech stupních výroby. Úspěšní absolventi se mohou těšit na pracovní nabídku v závodech Laufen CZ. 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</w:rPr>
        <w:t xml:space="preserve">Společnost Laufen CZ, která na českém trhu zastupuje značky Laufen, Roca a Jika, navazuje na spolupráci se Střední uměleckoprůmyslovou školou v Bechyni (SUPŠ), která v letošním roce zájemcům opět otevře tříletý učební obor Výrobce a dekoratér keramiky.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ihlášky až do půlky března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jemci o studium mohou poslat přihlášku do 15. března 2016. </w:t>
      </w:r>
      <w:r>
        <w:rPr>
          <w:rFonts w:cs="Times New Roman" w:ascii="Times New Roman" w:hAnsi="Times New Roman"/>
          <w:i/>
        </w:rPr>
        <w:t>„Podmínkou pro přijetí ke studiu oboru Výrobce a dekoratér keramiky je pouze úspěšné absolvování základního vzdělání. Uchazeči nemusejí skládat přijímací ani talentové zkoušky,“</w:t>
      </w:r>
      <w:r>
        <w:rPr>
          <w:rFonts w:cs="Times New Roman" w:ascii="Times New Roman" w:hAnsi="Times New Roman"/>
        </w:rPr>
        <w:t xml:space="preserve"> uvádí ředitel SUPŠ Bechyně PaedDr. Jiří Novotný. Den otevřených dveří proběhne 8. února s možností exkurze ve výrobně Laufen CZ v Bechyni, kde se vyrábí sanitární keramika Jika.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i se naučí pracovat na všech stupních výroby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i se v rámci výuky naučí pracovat s různými technologiemi. Možnost jejich pozdějšího uplatnění na trhu práce se zvýší díky osvojení strojové výroby, realizaci replik historických výrobků a také prostoru pro profilaci při volné tvorbě. </w:t>
      </w:r>
      <w:r>
        <w:rPr>
          <w:rFonts w:cs="Times New Roman" w:ascii="Times New Roman" w:hAnsi="Times New Roman"/>
          <w:i/>
        </w:rPr>
        <w:t>„Všem úspěšným absolventům, kteří budou dosahovat dobrých výsledků, během praxe prokáží zájem o obor, chuť pracovat a určitou míru zodpovědnosti, rádi práci nabídneme,“</w:t>
      </w:r>
      <w:r>
        <w:rPr>
          <w:rFonts w:cs="Times New Roman" w:ascii="Times New Roman" w:hAnsi="Times New Roman"/>
        </w:rPr>
        <w:t xml:space="preserve"> uvádí Miloslav Hambálek ze společnosti Laufen CZ.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omě firmy Laufen CZ studenti naleznou uplatnění i u dalších producentů keramických hmot, kupříkladu ve výrobě dlažeb, obkladů, užitkové nebo elektroizolační keramiky na pozicích nalévač, glazovač, obsluha linky tlakového lití, obsluha glazovací linky, pracovník finální kontroly zboží a další. </w:t>
      </w:r>
      <w:r>
        <w:rPr>
          <w:rFonts w:cs="Times New Roman" w:ascii="Times New Roman" w:hAnsi="Times New Roman"/>
          <w:i/>
        </w:rPr>
        <w:t>„Pro práci na pozici mistra výroby je pak nutná maturitní zkouška z dvouletého dálkového oboru Technologie silikátů, který rovněž nabízíme na naší škole,“</w:t>
      </w:r>
      <w:r>
        <w:rPr>
          <w:rFonts w:cs="Times New Roman" w:ascii="Times New Roman" w:hAnsi="Times New Roman"/>
        </w:rPr>
        <w:t xml:space="preserve"> dodává ředitel SUPŠ Bechyně PaedDr. Jiří Novotný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de získat informace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</w:rPr>
        <w:t xml:space="preserve">Tříletý učební obor Výrobce a dekoratér keramiky při Střední uměleckoprůmyslové škole v Bechyni je jediný svého druhu v Jihočeském kraji. Zájemci o studium získají další informace na </w:t>
      </w:r>
      <w:hyperlink r:id="rId2">
        <w:r>
          <w:rPr>
            <w:rStyle w:val="InternetLink"/>
            <w:rFonts w:cs="Times New Roman" w:ascii="Times New Roman" w:hAnsi="Times New Roman"/>
          </w:rPr>
          <w:t>www.supsbechyne.cz</w:t>
        </w:r>
      </w:hyperlink>
      <w:r>
        <w:rPr>
          <w:rFonts w:cs="Times New Roman" w:ascii="Times New Roman" w:hAnsi="Times New Roman"/>
        </w:rPr>
        <w:t xml:space="preserve">, nebo na </w:t>
      </w:r>
      <w:hyperlink r:id="rId3">
        <w:r>
          <w:rPr>
            <w:rStyle w:val="InternetLink"/>
            <w:rFonts w:cs="Times New Roman" w:ascii="Times New Roman" w:hAnsi="Times New Roman"/>
          </w:rPr>
          <w:t>www.keramikazije.cz</w:t>
        </w:r>
      </w:hyperlink>
      <w:r>
        <w:rPr>
          <w:rFonts w:cs="Times New Roman" w:ascii="Times New Roman" w:hAnsi="Times New Roman"/>
        </w:rPr>
        <w:t>, kde naleznou kompletní informace o možnosti vzdělávání v keramickém oboru a možných zaměstnavatelích v České republ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íce informací o společnosti Laufen CZ najdete na: </w:t>
      </w:r>
      <w:hyperlink r:id="rId4">
        <w:r>
          <w:rPr>
            <w:rStyle w:val="InternetLink"/>
            <w:rFonts w:cs="Times New Roman" w:ascii="Times New Roman" w:hAnsi="Times New Roman"/>
          </w:rPr>
          <w:t>www.laufen.cz</w:t>
        </w:r>
      </w:hyperlink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849" w:gutter="0" w:header="284" w:top="1099" w:footer="6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Georgia" w:hAnsi="Georgia"/>
        <w:i/>
        <w:sz w:val="18"/>
        <w:szCs w:val="18"/>
      </w:rPr>
      <w:t>Pro více informací kontaktujte agenturu Botticelli, Ing. Lucie Firlová,</w:t>
    </w:r>
  </w:p>
  <w:p>
    <w:pPr>
      <w:pStyle w:val="Footer"/>
      <w:jc w:val="center"/>
      <w:rPr>
        <w:rFonts w:ascii="Georgia" w:hAnsi="Georgia" w:cs="Tahoma"/>
        <w:i/>
        <w:i/>
        <w:sz w:val="18"/>
        <w:szCs w:val="18"/>
      </w:rPr>
    </w:pPr>
    <w:r>
      <w:rPr>
        <w:rFonts w:cs="Tahoma" w:ascii="Georgia" w:hAnsi="Georgia"/>
        <w:i/>
        <w:sz w:val="18"/>
        <w:szCs w:val="18"/>
      </w:rPr>
      <w:t xml:space="preserve">Ke Krčské stráni 1, </w:t>
    </w:r>
    <w:r>
      <w:rPr>
        <w:rFonts w:cs="Tahoma" w:ascii="Georgia" w:hAnsi="Georgia"/>
        <w:i/>
        <w:color w:val="000000"/>
        <w:sz w:val="18"/>
        <w:szCs w:val="18"/>
      </w:rPr>
      <w:t>Praha 4, tel.: 602 426 618, e-mail: lucie.firlova</w:t>
    </w:r>
    <w:r>
      <w:rPr>
        <w:rFonts w:cs="Tahoma" w:ascii="Georgia" w:hAnsi="Georgia"/>
        <w:i/>
        <w:sz w:val="18"/>
        <w:szCs w:val="18"/>
      </w:rPr>
      <w:t>@botticelli.cz</w:t>
    </w:r>
  </w:p>
  <w:p>
    <w:pPr>
      <w:pStyle w:val="Footer"/>
      <w:tabs>
        <w:tab w:val="clear" w:pos="708"/>
        <w:tab w:val="left" w:pos="3119" w:leader="none"/>
        <w:tab w:val="left" w:pos="5670" w:leader="none"/>
        <w:tab w:val="left" w:pos="8222" w:leader="none"/>
        <w:tab w:val="right" w:pos="10206" w:leader="none"/>
      </w:tabs>
      <w:rPr/>
    </w:pPr>
    <w:r>
      <w:rPr>
        <w:rFonts w:cs="Arial" w:ascii="Arial" w:hAnsi="Arial"/>
        <w:b/>
        <w:sz w:val="14"/>
        <w:szCs w:val="14"/>
      </w:rPr>
      <w:tab/>
      <w:tab/>
      <w:tab/>
      <w:tab/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/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NUMPAGES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348" w:leader="none"/>
      </w:tabs>
      <w:rPr/>
    </w:pPr>
    <w:r>
      <w:rPr>
        <w:rFonts w:cs="Arial" w:ascii="Arial" w:hAnsi="Arial"/>
        <w:b/>
        <w:color w:val="A6A6A6"/>
      </w:rPr>
      <w:t>LAUFEN CZ s.r.o.</w:t>
    </w: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sbechyne.cz/" TargetMode="External"/><Relationship Id="rId3" Type="http://schemas.openxmlformats.org/officeDocument/2006/relationships/hyperlink" Target="http://www.keramikazije.cz/" TargetMode="External"/><Relationship Id="rId4" Type="http://schemas.openxmlformats.org/officeDocument/2006/relationships/hyperlink" Target="http://www.laufen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10:00Z</dcterms:created>
  <dc:creator>Pavlicek</dc:creator>
  <dc:description/>
  <cp:keywords/>
  <dc:language>en-US</dc:language>
  <cp:lastModifiedBy>lfirlova</cp:lastModifiedBy>
  <cp:lastPrinted>2015-09-17T16:09:00Z</cp:lastPrinted>
  <dcterms:modified xsi:type="dcterms:W3CDTF">2016-02-04T14:10:00Z</dcterms:modified>
  <cp:revision>2</cp:revision>
  <dc:subject/>
  <dc:title/>
</cp:coreProperties>
</file>