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ufen CZ investuje ve Znojmě dalších 62 milionů</w:t>
      </w:r>
    </w:p>
    <w:p>
      <w:pPr>
        <w:pStyle w:val="Normlnweb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Praha, 11. 5. 2016 – Společnost Laufen CZ investuje 62,1 milionů do nové technologie tlakového lití. Vytvoří pracovní místa pro desítky dalších pracovníků a denně tak ve Znojmě vyprodukuje až o 1 728 ks umyvadel více než doposud. </w:t>
      </w:r>
    </w:p>
    <w:p>
      <w:pPr>
        <w:pStyle w:val="Normlnweb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stice v řádech desítek milionů korun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Laufen CZ dlouhodobě investuje nemalé částky do zdokonalování výrobních procesů. </w:t>
      </w:r>
      <w:r>
        <w:rPr>
          <w:i/>
          <w:sz w:val="24"/>
          <w:szCs w:val="24"/>
        </w:rPr>
        <w:t xml:space="preserve">„K rozšíření distribučních kapacit vede společnost úspěšná expanze na zahraniční trhy. V současné době nastala éra tzv. upgrade výroby. V Bechyni se dokončuje výstavba nové komorové pece, ve Znojmě pak instalace nových licích zařízení,“ </w:t>
      </w:r>
      <w:r>
        <w:rPr>
          <w:sz w:val="24"/>
          <w:szCs w:val="24"/>
        </w:rPr>
        <w:t xml:space="preserve">uvádí </w:t>
      </w:r>
      <w:r>
        <w:rPr>
          <w:b/>
          <w:sz w:val="24"/>
          <w:szCs w:val="24"/>
        </w:rPr>
        <w:t>Ladislav Dvořák, generální ředitel Laufen CZ</w:t>
      </w:r>
      <w:r>
        <w:rPr>
          <w:sz w:val="24"/>
          <w:szCs w:val="24"/>
        </w:rPr>
        <w:t xml:space="preserve"> a pokračuje: </w:t>
      </w:r>
      <w:r>
        <w:rPr>
          <w:i/>
          <w:sz w:val="24"/>
          <w:szCs w:val="24"/>
        </w:rPr>
        <w:t>„Ta si vyžádá investici do technologie za 35,1 milionů korun a dalších 27 milionů pojmou stavební práce. Celkem se tedy jedná o 62,1 milionů korun.“</w:t>
      </w:r>
    </w:p>
    <w:p>
      <w:pPr>
        <w:pStyle w:val="Normlnweb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0t jeřáb zahájí výstavbu nových lisů</w:t>
      </w:r>
    </w:p>
    <w:p>
      <w:pPr>
        <w:pStyle w:val="Normln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ondělí 9. května v 9.00 začal gigantický 300tunový jeřáb s realizací investice, která rozšíří výrobní stroje o technologii tlakového lití. Na výrobní automatické lince se třemi lisy budou vyráběny 3 ks velkých nebo 6 ks malých umyvadel (případně jejich kombinace) v cyklu cca 15–20 minut. V rámci třísměnného provozu bude ve Znojemské keramičce vyrobeno o 648 až 1728 ks umyvadel, o hmotnosti 25–50 kg, za den více. </w:t>
      </w:r>
    </w:p>
    <w:p>
      <w:pPr>
        <w:pStyle w:val="Normln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bydou nová pracovní místa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Linka vyžaduje trvalou obsluhu minimálně dvou pracovníků výroby. Při třísměnném provozu se tedy jedná o 9 dalších zaměstnanců. Tato investice však bude mít dopad i na další provoz v odděleních retuše, glazování, třídění a dalších. Řádově lze hovořit o desítkách pozic,“</w:t>
      </w:r>
      <w:r>
        <w:rPr>
          <w:rFonts w:cs="Calibri" w:ascii="Calibri" w:hAnsi="Calibri"/>
        </w:rPr>
        <w:t xml:space="preserve"> uvažuje </w:t>
      </w:r>
      <w:r>
        <w:rPr>
          <w:rFonts w:cs="Calibri" w:ascii="Calibri" w:hAnsi="Calibri"/>
          <w:b/>
        </w:rPr>
        <w:t>Ladislav Dvořák, generální ředitel Laufen CZ</w:t>
      </w:r>
      <w:r>
        <w:rPr>
          <w:rFonts w:cs="Calibri" w:ascii="Calibri" w:hAnsi="Calibri"/>
        </w:rPr>
        <w:t xml:space="preserve">. </w:t>
      </w:r>
    </w:p>
    <w:p>
      <w:pPr>
        <w:pStyle w:val="Normlnweb"/>
        <w:spacing w:before="12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ab/>
      <w:tab/>
    </w:r>
    <w:r>
      <w:rPr>
        <w:rFonts w:cs="Arial" w:ascii="Arial" w:hAnsi="Arial"/>
        <w:b/>
        <w:color w:val="A6A6A6"/>
      </w:rPr>
      <w:drawing>
        <wp:inline distT="0" distB="0" distL="0" distR="0">
          <wp:extent cx="205676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imagecredit">
    <w:name w:val="main-image-credit"/>
    <w:basedOn w:val="Standardnpsmoodstavce"/>
    <w:qFormat/>
    <w:rPr/>
  </w:style>
  <w:style w:type="character" w:styleId="Imagezdroj">
    <w:name w:val="image-zdroj"/>
    <w:basedOn w:val="Standardnpsmoodstavce"/>
    <w:qFormat/>
    <w:rPr/>
  </w:style>
  <w:style w:type="character" w:styleId="Imageautor">
    <w:name w:val="image-auto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erfotoinfo">
    <w:name w:val="opener-foto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zace">
    <w:name w:val="aktualiz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text">
    <w:name w:val="pere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0:00Z</dcterms:created>
  <dc:creator>Pavlicek</dc:creator>
  <dc:description/>
  <cp:keywords/>
  <dc:language>en-US</dc:language>
  <cp:lastModifiedBy>lfirlova</cp:lastModifiedBy>
  <cp:lastPrinted>2016-02-17T09:12:00Z</cp:lastPrinted>
  <dcterms:modified xsi:type="dcterms:W3CDTF">2016-05-11T09:34:00Z</dcterms:modified>
  <cp:revision>21</cp:revision>
  <dc:subject/>
  <dc:title/>
</cp:coreProperties>
</file>