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oda spojuje</w:t>
      </w:r>
    </w:p>
    <w:p>
      <w:pPr>
        <w:pStyle w:val="Normlnweb"/>
        <w:spacing w:lineRule="auto" w:line="360"/>
        <w:jc w:val="both"/>
        <w:rPr>
          <w:b/>
          <w:b/>
        </w:rPr>
      </w:pPr>
      <w:r>
        <w:rPr>
          <w:b/>
        </w:rPr>
        <w:t>Praha, 18. 3. 2016 – Tématem letošního Světového dne vody, který připadá na úterý 22. března, je Voda a pracovní místa. Jen málokdo ví, že až polovina populace pracuje v sektoru souvisejícím s vodou. Společnost Laufen CZ, která se dlouhodobě zasazuje o šetrné nakládání s vodou, se k tomuto důležitému dni každoročně připojuje.</w:t>
      </w:r>
    </w:p>
    <w:p>
      <w:pPr>
        <w:pStyle w:val="Normlnweb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Cílem osvěty týkající se významu životadárné tekutiny je především vzbuzení zájmu veřejnosti o udržitelné nakládání s vodními zdroji. Laufen CZ se dlouhodobě snaží přicházet s energeticky úspornými řešeními. Ekonomičtější provoz sanitární keramiky přináší vyšší úsporu nejen rodinné peněžence, ale prospěje také přírodě, a proto by se na prvotní investici nemělo příliš šetřit,“</w:t>
      </w:r>
      <w:r>
        <w:rPr/>
        <w:t xml:space="preserve"> uvádí Ingrid Hejkalová, marketingová manažerka Laufen CZ a doplňuje: </w:t>
      </w:r>
      <w:r>
        <w:rPr>
          <w:i/>
        </w:rPr>
        <w:t>„Pozorujeme, že lidé jsou více uvědomělí a o spotřebě vody přemýšlejí. Téměř každá domácnost disponuje úsporným klozetem. Ty nejnovější nabízejí splachování s pouze 4,5 litry místo původních 6 litrů.“</w:t>
      </w:r>
    </w:p>
    <w:p>
      <w:pPr>
        <w:pStyle w:val="Normlnweb"/>
        <w:spacing w:lineRule="auto" w:line="360"/>
        <w:jc w:val="both"/>
        <w:rPr/>
      </w:pPr>
      <w:r>
        <w:rPr/>
        <w:t>Statistiky nadace We are water uvádějí následující údaje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70 % vody je využíváno v zemědělství, 15 % v průmyslu a zbylých 15 % spotřebují domácnosti. 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Každých 20 vteřin zemře člověk kvůli nemoci spojené s vodou. To činí 2 miliony lidí za rok, z čehož převážnou většinu tvoří děti. 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Miliony dívek stráví 6 hodin denně nošením vody, místo aby tento čas věnovaly vzdělávání. </w:t>
      </w:r>
    </w:p>
    <w:p>
      <w:pPr>
        <w:pStyle w:val="Normlnweb"/>
        <w:spacing w:lineRule="auto" w:line="360"/>
        <w:jc w:val="both"/>
        <w:rPr/>
      </w:pPr>
      <w:r>
        <w:rPr/>
        <w:t xml:space="preserve">Na českém pracovním trhu není dostatečný počet technicky vzdělaných uchazečů o zaměstnání, přičemž volná pracovní místa existují. </w:t>
      </w:r>
      <w:r>
        <w:rPr>
          <w:i/>
        </w:rPr>
        <w:t>„Negativní trend v poklesu počtu šikovných pracovníků výroby pociťujeme dlouhodobě. Proto budoucí zájemce o zaměstnání motivujeme celou řadou nadstandardních benefitů jako např. týden dovolené navíc, odměna za loajalitu, navýšené příplatky za přesčasy a řadou dalších,“</w:t>
      </w:r>
      <w:r>
        <w:rPr/>
        <w:t xml:space="preserve"> uvádí Miloslav Hambálek, personální ředitel společnosti Laufen CZ, která podporuje také studenty oboru Výrobce a dekoratér keramiky na Střední uměleckoprůmyslové škole v Bechyni.</w:t>
      </w:r>
    </w:p>
    <w:p>
      <w:pPr>
        <w:pStyle w:val="Normlnweb"/>
        <w:spacing w:lineRule="auto" w:line="360"/>
        <w:jc w:val="both"/>
        <w:rPr>
          <w:b/>
          <w:b/>
        </w:rPr>
      </w:pPr>
      <w:r>
        <w:rPr>
          <w:b/>
        </w:rPr>
        <w:t>Moderní technologie jsou šetrné k přírodě</w:t>
      </w:r>
    </w:p>
    <w:p>
      <w:pPr>
        <w:pStyle w:val="Normlnweb"/>
        <w:spacing w:lineRule="auto" w:line="360"/>
        <w:jc w:val="both"/>
        <w:rPr/>
      </w:pPr>
      <w:r>
        <w:rPr/>
        <w:t xml:space="preserve">Španělský výrobce Roca přináší unikátní řešení v podobě kombinovaného klozetu s umyvadlem </w:t>
      </w:r>
      <w:r>
        <w:rPr>
          <w:b/>
        </w:rPr>
        <w:t>Roca W+W</w:t>
      </w:r>
      <w:r>
        <w:rPr/>
        <w:t xml:space="preserve"> Umyvadlo ve spojení s klozetem ušetří až 25 % vody, a to díky jejímu opětovnému použití. Voda, která po použití umyvadla W+W projde odtokovým čistícím systémem, je po odstranění větších nečistot dezinfikována 5% chlórem. Takto čistá voda je připravena ke spláchnutí toalety. Celý systém doplňuje baterie s omezeným průtokem vody, který šetří její spotřebu a energie.</w:t>
      </w:r>
    </w:p>
    <w:p>
      <w:pPr>
        <w:pStyle w:val="Normlnweb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7365</wp:posOffset>
            </wp:positionH>
            <wp:positionV relativeFrom="paragraph">
              <wp:posOffset>274320</wp:posOffset>
            </wp:positionV>
            <wp:extent cx="712470" cy="106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íky pákové baterii vodu snadno pustíte i zavřete jediným pohybem. Úspornou variantou je také bezdotyková baterie </w:t>
      </w:r>
      <w:r>
        <w:rPr>
          <w:b/>
        </w:rPr>
        <w:t>Jika Sensor Inox</w:t>
      </w:r>
      <w:r>
        <w:rPr/>
        <w:t>, kterou proteče šest litrů za minutu. Perlátor, kterým je praktická baterie vybavena, mísí vypouštěnou vodu se vzduchem, čímž získává na objemu. K umytí rukou tak stačí pouze malé množství vody. Na baterii lze nastavit teplotu vody, což minimalizuje riziko opaření a spotřebu energie nutné k ohřevu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é systémy oplachu závěsných toalet jsou také jednou z možností úspory. Značky Laufen a Jika na trhu představují WC RIMLESS. Oproti klasickým toaletám nemá mísa nového klozetu oplachový kruh, tudíž se nečistoty nemají kde usadit a toaleta je tak daleko hygieničtější. Absence oplachového kruhu navíc umožňuje dokonalé spláchnutí jak na 6 litrů při velkém splachu a 3 litry při malém, tak i na 4,5 / 3 litry. </w:t>
      </w:r>
    </w:p>
    <w:p>
      <w:pPr>
        <w:pStyle w:val="Normlnweb"/>
        <w:spacing w:before="280" w:after="280"/>
        <w:jc w:val="both"/>
        <w:rPr/>
      </w:pPr>
      <w:r>
        <w:rPr>
          <w:b/>
        </w:rPr>
        <w:t xml:space="preserve">Další zajímavosti o vodě naleznete v přiložených infografikách. 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Ing. Lucie Firl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ucie.firl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ab/>
      <w:tab/>
    </w:r>
    <w:r>
      <w:rPr>
        <w:rFonts w:cs="Arial" w:ascii="Arial" w:hAnsi="Arial"/>
        <w:b/>
        <w:color w:val="A6A6A6"/>
      </w:rPr>
      <w:drawing>
        <wp:inline distT="0" distB="0" distL="0" distR="0">
          <wp:extent cx="2056765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utor">
    <w:name w:val="auto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imagecredit">
    <w:name w:val="main-image-credit"/>
    <w:basedOn w:val="Standardnpsmoodstavce"/>
    <w:qFormat/>
    <w:rPr/>
  </w:style>
  <w:style w:type="character" w:styleId="Imagezdroj">
    <w:name w:val="image-zdroj"/>
    <w:basedOn w:val="Standardnpsmoodstavce"/>
    <w:qFormat/>
    <w:rPr/>
  </w:style>
  <w:style w:type="character" w:styleId="Imageautor">
    <w:name w:val="image-auto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erfotoinfo">
    <w:name w:val="opener-foto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tualizace">
    <w:name w:val="aktualiz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text">
    <w:name w:val="perex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2:00Z</dcterms:created>
  <dc:creator>Pavlicek</dc:creator>
  <dc:description/>
  <cp:keywords/>
  <dc:language>en-US</dc:language>
  <cp:lastModifiedBy>tschneiderova</cp:lastModifiedBy>
  <cp:lastPrinted>2014-11-05T15:36:00Z</cp:lastPrinted>
  <dcterms:modified xsi:type="dcterms:W3CDTF">2016-03-18T15:13:00Z</dcterms:modified>
  <cp:revision>42</cp:revision>
  <dc:subject/>
  <dc:title/>
</cp:coreProperties>
</file>