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IKA Mio rimless – dokonalá hygiena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>Horkou novinkou na poli špičkové hygieny je toaleta bez oplachového kruhu JIKA Mio rimless. Jedinečný systém rimless, jímž je klozet JIKA Mio opatřen, vyhovuje nejpřísnějším požadavkům na hygienu. Účinné a rovnoměrné opláchnutí celé mísy je zajištěno díky inovativní konstrukci, samozřejmě s ohledem na úsporu vody. Díky unikátní technologii, kdy toaleta nemá oplachový kruh, neulpívají špína a nečistoty na povrhu a v zákoutích. Systém rimless usnadňuje a zrychluje péči o toaletu s ohledem na zachování vysokých nároků na hygienu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12065</wp:posOffset>
            </wp:positionV>
            <wp:extent cx="278193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Technologicky i designově vymazlený klozet </w:t>
      </w: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>Mio rimless</w:t>
      </w: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 přináší do koupelen snadnější údržbu, hygienickou čistotu a krásný vzhled. Díky absenci oplachového kruhu nehrozí usazování nebezpečných bakterií a nečistot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val="en-US"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cs-CZ" w:bidi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76200</wp:posOffset>
            </wp:positionV>
            <wp:extent cx="2828925" cy="1865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Závěsnou toaletu </w:t>
      </w: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>Mio rimless</w:t>
      </w: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 lze díky skromným rozměrům 54 x 35 x 36 centimetrů umístit i do menších prostor. Úsporný splachovací systém je šetrný k přírodě, jelikož umožňuje malý splach o objemu 3 litry, resp. velký splach o objemu 4,5 litr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4345</wp:posOffset>
                </wp:positionH>
                <wp:positionV relativeFrom="paragraph">
                  <wp:posOffset>1148715</wp:posOffset>
                </wp:positionV>
                <wp:extent cx="2713990" cy="666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amiku JIKA ze série Mio doplňuje dlažba JIKA Aspen v barvě Silver Grey, rozměr 24,6 x 101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52.45pt;mso-wrap-distance-left:9.05pt;mso-wrap-distance-right:9.05pt;mso-wrap-distance-top:0pt;mso-wrap-distance-bottom:0pt;margin-top:90.45pt;mso-position-vertical-relative:text;margin-left:-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eramiku JIKA ze série Mio doplňuje dlažba JIKA Aspen v barvě Silver Grey, rozměr 24,6 x 101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val="en-US"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cs-CZ" w:bidi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249555</wp:posOffset>
            </wp:positionV>
            <wp:extent cx="1325880" cy="1981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Klozet </w:t>
      </w: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>Mio rimless</w:t>
      </w: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 kryje ultra tenké sedátko s poklopem se systémem </w:t>
      </w: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>Slowclose</w:t>
      </w: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  <w:t xml:space="preserve"> pro zpomalení zavírání bez nepříjemného hluku nebo poškození povrchu keramiky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  <w:t xml:space="preserve">Toaletu JIKA Mio rimless lze pořídit za cenu 6 170 Kč (včetně DP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ozet JIKA Mio rimless si můžete prohlédnout v Prague Gallery: I.</w:t>
      </w:r>
      <w:r>
        <w:rPr>
          <w:rFonts w:cs="Times New Roman" w:ascii="Times New Roman" w:hAnsi="Times New Roman"/>
          <w:b/>
        </w:rPr>
        <w:t>P.Pavlova 5 (vchod z Legerovy ulice), 120 00 Praha 2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ika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jik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8:00Z</dcterms:created>
  <dc:creator>Pavlicek</dc:creator>
  <dc:description/>
  <cp:keywords/>
  <dc:language>en-US</dc:language>
  <cp:lastModifiedBy>lfirlova</cp:lastModifiedBy>
  <cp:lastPrinted>2015-04-23T17:00:00Z</cp:lastPrinted>
  <dcterms:modified xsi:type="dcterms:W3CDTF">2016-05-17T10:00:00Z</dcterms:modified>
  <cp:revision>6</cp:revision>
  <dc:subject/>
  <dc:title/>
</cp:coreProperties>
</file>