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yřzásuvková skříňka JIKA Cubito-N – prostor pro vše důležit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ábytkovou řadu JIKA Cubito-N inspirovanou kubismem nyní doplňuje novinka v podobě dvouzásuvkových provedení skříněk a varianty čtyřzásuvkové, která skýtá prostor pro všechny poklady. Podumyvadlové skříňky jsou k dispozici v provedení dub, tmavá borovice a lesklá bílá. Aktuální trend v podobě geometrických tvarů a strohé elegance platí v koupelně dvojnásob. Ve stylu se odráží nadčasové prvky kubismu, takže koupelna bude elegantní i v průběhu l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685</wp:posOffset>
            </wp:positionH>
            <wp:positionV relativeFrom="paragraph">
              <wp:posOffset>565150</wp:posOffset>
            </wp:positionV>
            <wp:extent cx="4740910" cy="315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dumyvadlové skříňky JIKA Cubito-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nabízejí maximum z účelně využitého prostoru. Zásuvky nejsou opatřeny výřezem pro sifon, což umožňuje umístit do nich více předmětů. Vyšší rozměr zásuvek skýtá prostor pro uložení i větších nádob s čisticími prostředky. Šuplíky jsou vybaveny kvalitními pojezdy, jež umožňují jejich plné vysunutí, a brzdou dovírá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odumyvadlové skříňk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IKA Cubito-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jsou k dispozici za cenu od 7 834 Kč (včetně DPH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963295</wp:posOffset>
                </wp:positionV>
                <wp:extent cx="483933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lažba Sicily Beige v rozměru 45 x 45 cm a obklad Melbourne Beige ve formátu 31 x 61 cm elegantně doplňují sérii JIKA Cubito-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2.35pt;mso-wrap-distance-left:9.05pt;mso-wrap-distance-right:9.05pt;mso-wrap-distance-top:0pt;mso-wrap-distance-bottom:0pt;margin-top:75.85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lažba Sicily Beige v rozměru 45 x 45 cm a obklad Melbourne Beige ve formátu 31 x 61 cm elegantně doplňují sérii JIKA Cubito-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olekce JIKA Cubito-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skýtá výběr také z menších skříněk, které jsou osazeny kvalitním závěsným kováním s 3D seřízením. Skříňky s klasickým otevíráním disponují dveřními panty se zabudovaným tlumením dovírání. Úchytky, zapuštěné do hrany dvířek, šetří místo a lahodí oku nejednoho příznivce minimalistického designu. Podumyvadlové skříňky JIKA Cubito-N jsou k dispozici v šířkách 45 cm, 55 cm, 60 cm, 65 cm, 75 cm, 85 cm a 130 centimetrů, určená pro dvojumyvadlo, a jsou kompatibilní se všemi typy umyvadel JIKA Cubito. Skříňka pod asymetrické umývátko je vybavena buď výklopnými, nebo klasickými dvířk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lasické skříňky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jsou nezbytnou součástí moderní koupelny. V sérii JIKA Cubito-N je možné pořídit variantu s levými, resp. pravými dveřmi. Ve skříňkách jsou umístěny skleněné police, případně kombinace skleněných a pevných polic. K dispozici jsou o šířce 32 centimetrů, hloubce 32 centimetrů a výšce buď 47 cm, 81 cm, nebo 161 cm. Střední skříňku lze pořídit i jako mělkou s hloubkou 15 centimetrů – ideální řešení pro skromnější prostor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odumyvadlové desky JIKA Cubito-N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lze vybra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buď v klasickém provedení, nebo s výřezem pro umyvadlo, případně s dvěma výřezy pro umyvadlo. Klasickou desku lze pořídit v rozměrech od 65 do 210 centimetrů, deska s jedním výřezem pro umyvadlo je k dostání v délce 65–160 centimetrů, v případě desky s dvěma otvory pro umyvadla je k dispozici rozměr od 135 do 220 centimetrů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ytek JIKA Cubito-N si můžete prohlédnout v Prague Gallery: I.P.Pavlova 5 (vchod z Legerovy ulice), 120 00 Praha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leznete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6:00Z</dcterms:created>
  <dc:creator>Pavlicek</dc:creator>
  <dc:description/>
  <cp:keywords/>
  <dc:language>en-US</dc:language>
  <cp:lastModifiedBy>lfirlova</cp:lastModifiedBy>
  <cp:lastPrinted>2014-12-11T11:07:00Z</cp:lastPrinted>
  <dcterms:modified xsi:type="dcterms:W3CDTF">2016-06-03T14:08:00Z</dcterms:modified>
  <cp:revision>4</cp:revision>
  <dc:subject/>
  <dc:title/>
</cp:coreProperties>
</file>