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usťte barvy do koupelny i kuchyně. Nápadité mozaiky dají interiéru nový rozmě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ojte se hravých barev a nechte se strhnout k temperamentnější koupelně či kuchyni. Pestré obklady a dlažba vdechnou interiéru nový život a ozvláštní prostory širokou paletou barev a vzorů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ěřte se na hravo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6535</wp:posOffset>
            </wp:positionH>
            <wp:positionV relativeFrom="paragraph">
              <wp:posOffset>-497840</wp:posOffset>
            </wp:positionV>
            <wp:extent cx="2640965" cy="269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estr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érie obkladů Zoom</w:t>
      </w:r>
      <w:r>
        <w:rPr>
          <w:rFonts w:cs="Times New Roman" w:ascii="Times New Roman" w:hAnsi="Times New Roman"/>
        </w:rPr>
        <w:t xml:space="preserve"> našla inspiraci v kulturních odlišnostech bytového designu. Prolínání módních směrů dalo obkladům Zoom charakteristickou tvář. Na první pohled zaujme všechny milovníky barev především díky intenzivnímu lesku a široké škále barev, které se dají hravě kombinovat – sladká oranžová, temperamentní červená, svěží pistáciová, zemitá hnědá, elegantní bílá, vzdušná modrá či krémová béžová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960</wp:posOffset>
                </wp:positionH>
                <wp:positionV relativeFrom="paragraph">
                  <wp:posOffset>85725</wp:posOffset>
                </wp:positionV>
                <wp:extent cx="183134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ka obklad Zoom, série T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4.75pt;mso-wrap-distance-left:9.05pt;mso-wrap-distance-right:9.05pt;mso-wrap-distance-top:0pt;mso-wrap-distance-bottom:0pt;margin-top:6.7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ika obklad Zoom, série 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795655</wp:posOffset>
            </wp:positionV>
            <wp:extent cx="4212590" cy="2950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6725</wp:posOffset>
            </wp:positionH>
            <wp:positionV relativeFrom="paragraph">
              <wp:posOffset>824230</wp:posOffset>
            </wp:positionV>
            <wp:extent cx="2374900" cy="2952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šechny svobodomyslné povahy zaujmou dekory s reliéfem mořského příboje či vícebarevný Dekor Zoom. Tyto oživující prvky dobře doplní ostatní obklady stejnojmenné série ve formátu 21,4 x 61 cm a nadchnou svou osobitostí a svěžestí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3028315</wp:posOffset>
                </wp:positionV>
                <wp:extent cx="32480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ka obklad Zoom Orange a Dekor Zoom Oran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4.75pt;mso-wrap-distance-left:9.05pt;mso-wrap-distance-right:9.05pt;mso-wrap-distance-top:0pt;mso-wrap-distance-bottom:0pt;margin-top:238.4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ika obklad Zoom Orange a Dekor Zoom Orang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5535</wp:posOffset>
                </wp:positionH>
                <wp:positionV relativeFrom="paragraph">
                  <wp:posOffset>3138805</wp:posOffset>
                </wp:positionV>
                <wp:extent cx="33051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ka obklad Zoom Dekor Multicolor, série Ti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4.75pt;mso-wrap-distance-left:9.05pt;mso-wrap-distance-right:9.05pt;mso-wrap-distance-top:0pt;mso-wrap-distance-bottom:0pt;margin-top:247.1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ika obklad Zoom Dekor Multicolor, série 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uďte v sobě uměl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revné mozaiky z kolekce Arty, které se dají kombinovat s různými obklady jiných sérií jako například ZOOM či Whites, </w:t>
      </w:r>
      <w:r>
        <w:rPr>
          <w:rFonts w:cs="Times New Roman" w:ascii="Times New Roman" w:hAnsi="Times New Roman"/>
        </w:rPr>
        <w:t xml:space="preserve">vnášejí do prostoru dynamiku a příjemnou svěžest. Oživte prostory pestrým dekorem, který bude jedinečným designovým doplňkem a podtrhne charakter místnosti. Pestrobarevné obklady, na které návštěva jen tak nezapomene, jsou ve formátu 30 x 30 cm. Mozaiku nalepenou na síti lze umístit i do ohybů, či nastříhat na menší rozměr. Arty se vzorem mozaiky řezané z keramických obkladů oživí svými hravými barvami každou koupelnu, či kuchyň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7610</wp:posOffset>
            </wp:positionH>
            <wp:positionV relativeFrom="paragraph">
              <wp:posOffset>216535</wp:posOffset>
            </wp:positionV>
            <wp:extent cx="1544320" cy="154432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785</wp:posOffset>
            </wp:positionH>
            <wp:positionV relativeFrom="paragraph">
              <wp:posOffset>209550</wp:posOffset>
            </wp:positionV>
            <wp:extent cx="1543050" cy="1543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3385</wp:posOffset>
            </wp:positionH>
            <wp:positionV relativeFrom="paragraph">
              <wp:posOffset>219075</wp:posOffset>
            </wp:positionV>
            <wp:extent cx="1543050" cy="1543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219075</wp:posOffset>
            </wp:positionV>
            <wp:extent cx="1543050" cy="1543050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0795</wp:posOffset>
                </wp:positionV>
                <wp:extent cx="942975" cy="314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y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75pt;mso-wrap-distance-left:9.05pt;mso-wrap-distance-right:9.05pt;mso-wrap-distance-top:0pt;mso-wrap-distance-bottom:0pt;margin-top:0.8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y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710</wp:posOffset>
                </wp:positionH>
                <wp:positionV relativeFrom="paragraph">
                  <wp:posOffset>10795</wp:posOffset>
                </wp:positionV>
                <wp:extent cx="942975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y 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75pt;mso-wrap-distance-left:9.05pt;mso-wrap-distance-right:9.05pt;mso-wrap-distance-top:0pt;mso-wrap-distance-bottom:0pt;margin-top:0.85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y 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785</wp:posOffset>
                </wp:positionH>
                <wp:positionV relativeFrom="paragraph">
                  <wp:posOffset>10795</wp:posOffset>
                </wp:positionV>
                <wp:extent cx="942975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y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75pt;mso-wrap-distance-left:9.05pt;mso-wrap-distance-right:9.05pt;mso-wrap-distance-top:0pt;mso-wrap-distance-bottom:0pt;margin-top:0.8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y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10795</wp:posOffset>
                </wp:positionV>
                <wp:extent cx="904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ty A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75pt;mso-wrap-distance-left:9.05pt;mso-wrap-distance-right:9.05pt;mso-wrap-distance-top:0pt;mso-wrap-distance-bottom:0pt;margin-top:0.8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ty A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85</wp:posOffset>
            </wp:positionH>
            <wp:positionV relativeFrom="paragraph">
              <wp:posOffset>274320</wp:posOffset>
            </wp:positionV>
            <wp:extent cx="6524625" cy="45459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4659630</wp:posOffset>
                </wp:positionV>
                <wp:extent cx="3590925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ika Mozaika Arty Aqua, dlažba Imagination G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4.75pt;mso-wrap-distance-left:9.05pt;mso-wrap-distance-right:9.05pt;mso-wrap-distance-top:0pt;mso-wrap-distance-bottom:0pt;margin-top:366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ika Mozaika Arty Aqua, dlažba Imagination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3265</wp:posOffset>
            </wp:positionH>
            <wp:positionV relativeFrom="paragraph">
              <wp:posOffset>196850</wp:posOffset>
            </wp:positionV>
            <wp:extent cx="3564890" cy="283527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hladně krásn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érie Cool</w:t>
      </w:r>
      <w:r>
        <w:rPr>
          <w:rFonts w:cs="Times New Roman" w:ascii="Times New Roman" w:hAnsi="Times New Roman"/>
        </w:rPr>
        <w:t xml:space="preserve"> se vyznačuje jemnými lesklými reliéfy svých obkladů. Vnímejte krásu chladných odstínů nejen pohledem, ale také dotekem. Obklad v rozměru 25 x 70 cm. Koupelnu elegantně oživí především mrazivý modrý odstín. K dispozici jsou také barvy bílé, béžové, fialové, hnědé, šedé a černé. Ideálním řešením pro moderní koupelnu je kombinace s interiérovými dlažbami Plan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5485</wp:posOffset>
                </wp:positionH>
                <wp:positionV relativeFrom="paragraph">
                  <wp:posOffset>231775</wp:posOffset>
                </wp:positionV>
                <wp:extent cx="3612515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ol Blanco a Azul, Planet Blanco, série Cube a P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4.75pt;mso-wrap-distance-left:9.05pt;mso-wrap-distance-right:9.05pt;mso-wrap-distance-top:0pt;mso-wrap-distance-bottom:0pt;margin-top:18.25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ool Blanco a Azul, Planet Blanco, série Cube a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jemné prostředí koupelny vkusně doplní květinový fotodekor, jenž jde ruku v ruce s inovativním interiérovým designem. Svěží dekory květů jsou v designech růžovofialové, béžové a šedé. Rozměr setů dekoru je 50 x 70 c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29250" cy="38373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3916680</wp:posOffset>
                </wp:positionV>
                <wp:extent cx="2428875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l Blanco a Gris, dekor  Mal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.75pt;mso-wrap-distance-left:9.05pt;mso-wrap-distance-right:9.05pt;mso-wrap-distance-top:0pt;mso-wrap-distance-bottom:0pt;margin-top:308.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l Blanco a Gris, dekor  Mal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klady a dlažbu si můžete prohlédnout v Prague Gallery: I. P. Pavlova 5 (vchod z Legerovy ulice), 120 00 Praha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31485</wp:posOffset>
                </wp:positionH>
                <wp:positionV relativeFrom="paragraph">
                  <wp:posOffset>219075</wp:posOffset>
                </wp:positionV>
                <wp:extent cx="2428875" cy="3143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ol Blanco a Gris, dekor  Mal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.75pt;mso-wrap-distance-left:9.05pt;mso-wrap-distance-right:9.05pt;mso-wrap-distance-top:0pt;mso-wrap-distance-bottom:0pt;margin-top:17.25pt;mso-position-vertical-relative:text;margin-left:-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ol Blanco a Gris, dekor  Mal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ější informace naleznete na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13"/>
      <w:footerReference w:type="default" r:id="rId14"/>
      <w:type w:val="nextPage"/>
      <w:pgSz w:w="11906" w:h="16838"/>
      <w:pgMar w:left="709" w:right="851" w:gutter="0" w:header="284" w:top="1100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Zuzana Kantor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4, e-mail: zuzana.kantor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jika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Pavlicek</dc:creator>
  <dc:description/>
  <cp:keywords/>
  <dc:language>en-US</dc:language>
  <cp:lastModifiedBy>zkantorova</cp:lastModifiedBy>
  <cp:lastPrinted>2016-07-04T11:55:00Z</cp:lastPrinted>
  <dcterms:modified xsi:type="dcterms:W3CDTF">2016-07-27T08:25:00Z</dcterms:modified>
  <cp:revision>5</cp:revision>
  <dc:subject/>
  <dc:title/>
</cp:coreProperties>
</file>