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arevný ostrůvek fantaz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ku na srdce, kdo z nás si jako malý rád čistil zuby, uši nebo například myl vlasy? Pro děti je koupelna často spojena s nepříjemnými a nudnými úkony. Abychom jim tyto chvíle zpříjemnili, je zapotřebí, aby čas, který tráví v koupelně, byl spojen spíše se zábavnými a veselými chvilkami. Toho můžete dosáhnout s pomocí barev, které děti tolik milují. Celé spektrum hravých řešení koupelnových obkladů nabízí J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97755" cy="326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ka obklad Zoom, série Tigo (obr. nahoře i do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6985</wp:posOffset>
            </wp:positionH>
            <wp:positionV relativeFrom="paragraph">
              <wp:posOffset>175260</wp:posOffset>
            </wp:positionV>
            <wp:extent cx="2599690" cy="2647315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antazii se meze neklad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kladová série </w:t>
      </w:r>
      <w:r>
        <w:rPr>
          <w:rFonts w:cs="Times New Roman" w:ascii="Times New Roman" w:hAnsi="Times New Roman"/>
          <w:b/>
        </w:rPr>
        <w:t>Zoom</w:t>
      </w:r>
      <w:r>
        <w:rPr>
          <w:rFonts w:cs="Times New Roman" w:ascii="Times New Roman" w:hAnsi="Times New Roman"/>
        </w:rPr>
        <w:t xml:space="preserve"> je charakteristická svým výjimečným prolínáním směrů i kultur. Díky tomu vznikla řada dlažeb a obkladů s jednotným rozměrem 21,4x61, ze kterých sálá pozitivní energie již při prvním vkročení do koupelny. Na své si díky širokému spektru barevných možností přijdou milovníci pestrého vybavení. V nabídce je vedle základní bílé, dalších šest lesklých, pestrých barev. Každá je doplněná jednobarevným zvlněným dekorem, navíc se dá ke všemu kombinovat pestrý, vícebarevný dekor Zoom a čtyři barevné mozaiky Arty. Hravý design ocení 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, které se ve veselém prostředí budou cítit uvolněně. Umožněte jim být kreativní a dotvořit koupelnu vlastními výtvory. Stačí koupit pár barviček určených k barvení na dlažbu a sami uvidíte, jak moc si budou cenit toho, že se můžou podílet na dekoraci domácnos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2235</wp:posOffset>
            </wp:positionH>
            <wp:positionV relativeFrom="paragraph">
              <wp:posOffset>264795</wp:posOffset>
            </wp:positionV>
            <wp:extent cx="2651125" cy="2697480"/>
            <wp:effectExtent l="0" t="0" r="0" b="0"/>
            <wp:wrapTight wrapText="bothSides">
              <wp:wrapPolygon edited="0">
                <wp:start x="-77" y="0"/>
                <wp:lineTo x="-77" y="21524"/>
                <wp:lineTo x="21596" y="21524"/>
                <wp:lineTo x="21596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30480</wp:posOffset>
            </wp:positionV>
            <wp:extent cx="2956560" cy="258127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52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ika obklad Zoom, série Cubito</w:t>
        <w:tab/>
        <w:tab/>
        <w:tab/>
        <w:t xml:space="preserve">                                                                       Jika obklad Zoom, série Pure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meruňkových sade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8090</wp:posOffset>
            </wp:positionH>
            <wp:positionV relativeFrom="paragraph">
              <wp:posOffset>1281430</wp:posOffset>
            </wp:positionV>
            <wp:extent cx="2646680" cy="2106930"/>
            <wp:effectExtent l="0" t="0" r="0" b="0"/>
            <wp:wrapSquare wrapText="bothSides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d nejmladších po nejstarší - v koupelně tráví spoustu času všichni, stojí tedy za to investovat do interiéru koupelny a najít ten pravý styl, který bude sedět zrovna vaší rodině. Hledáte-li kompromis pro koupelnu, která se zalíbí všem členům rodiny, může být meruňkové provedení to pravé.  Jeho jemný kolorit zvlněného dekoru určitě lahodí dámskému oku, špetka barevnosti zase potěší děti a i tatínek si přijde na své, díky neutrální meruňkové. Kombinací obkladů a doplňků dokážete s </w:t>
      </w:r>
      <w:r>
        <w:rPr>
          <w:rFonts w:cs="Times New Roman" w:ascii="Times New Roman" w:hAnsi="Times New Roman"/>
          <w:b/>
        </w:rPr>
        <w:t>Jikou</w:t>
      </w:r>
      <w:r>
        <w:rPr>
          <w:rFonts w:cs="Times New Roman" w:ascii="Times New Roman" w:hAnsi="Times New Roman"/>
        </w:rPr>
        <w:t xml:space="preserve"> vytvořit naprosto jedinečný design, který vás bude bavit i za několik let.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ika obklad Zo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ažte dětem, že s nimi počítát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mě obkladů jsou v koupelně důležité i doplňky, které dotváří konečný vzhled celého prostoru. Od nich se očekává, že budou praktické a zároveň dekorativní. Pokud však máte v rodině malé děti, určitě oceníte koupelnové doplňky, které budou bavit i je. </w:t>
      </w:r>
      <w:r>
        <w:rPr>
          <w:rFonts w:cs="Times New Roman" w:ascii="Times New Roman" w:hAnsi="Times New Roman"/>
          <w:b/>
        </w:rPr>
        <w:t xml:space="preserve">Jika </w:t>
      </w:r>
      <w:r>
        <w:rPr>
          <w:rFonts w:cs="Times New Roman" w:ascii="Times New Roman" w:hAnsi="Times New Roman"/>
        </w:rPr>
        <w:t xml:space="preserve">se snaží plnit přání všech svých zákazníků, a proto připravila řadu koupelnových doplňků </w:t>
      </w:r>
      <w:r>
        <w:rPr>
          <w:rFonts w:cs="Times New Roman" w:ascii="Times New Roman" w:hAnsi="Times New Roman"/>
          <w:b/>
        </w:rPr>
        <w:t>Baby</w:t>
      </w:r>
      <w:r>
        <w:rPr>
          <w:rFonts w:cs="Times New Roman" w:ascii="Times New Roman" w:hAnsi="Times New Roman"/>
        </w:rPr>
        <w:t xml:space="preserve">, která má za úkol usnadnit život těm nejmenší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1805</wp:posOffset>
            </wp:positionH>
            <wp:positionV relativeFrom="paragraph">
              <wp:posOffset>29845</wp:posOffset>
            </wp:positionV>
            <wp:extent cx="2350135" cy="1955800"/>
            <wp:effectExtent l="0" t="0" r="0" b="0"/>
            <wp:wrapSquare wrapText="bothSides"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á koupelna může být pro děti občas džungle, dosáhnout na umyvadlo či nespadnout do toalety je často nad dětské možnosti, proto řada </w:t>
      </w:r>
      <w:r>
        <w:rPr>
          <w:rFonts w:cs="Times New Roman" w:ascii="Times New Roman" w:hAnsi="Times New Roman"/>
          <w:b/>
        </w:rPr>
        <w:t>Baby</w:t>
      </w:r>
      <w:r>
        <w:rPr>
          <w:rFonts w:cs="Times New Roman" w:ascii="Times New Roman" w:hAnsi="Times New Roman"/>
        </w:rPr>
        <w:t xml:space="preserve"> nabízí základní vybavení – umyvadla, umývátka a klozety v menším provedení.  Koupelna Baby je hravá a plná vtipných detailů jako například záchodové sedátko ve veselém růžovém a zeleném barevném provedení nebo speciální varianta umyvadla a nádržky s motivem lučního koní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ika koupelna Bab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klady a dlažbu si můžete prohlédnout v Prague Gallery: I. P. Pavlova 5 (vchod z Legerovy ulice), 120 00 Praha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ější informace naleznete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851" w:gutter="0" w:header="284" w:top="1100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>Pro více informací kontaktujte agenturu Botticelli, Mgr. Zuzana Kantor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4, e-mail: zuzana.kantor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ik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9:00Z</dcterms:created>
  <dc:creator>Pavlicek</dc:creator>
  <dc:description/>
  <cp:keywords/>
  <dc:language>en-US</dc:language>
  <cp:lastModifiedBy>zkantorova</cp:lastModifiedBy>
  <cp:lastPrinted>2016-07-04T11:55:00Z</cp:lastPrinted>
  <dcterms:modified xsi:type="dcterms:W3CDTF">2016-08-23T14:25:00Z</dcterms:modified>
  <cp:revision>3</cp:revision>
  <dc:subject/>
  <dc:title/>
</cp:coreProperties>
</file>