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Originální tvary a hravá barevnost se potkávají v novinkách Laufen CZ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den 2011 – Jedinečnost, originalita a netradiční pojetí nejlépe vystihují novinky, které si pro zákazníky připravila společnost Laufen CZ v roce 2011. Roca zaujme novými koupelnovými koncepty, Laufen unikátní barevnou keramikou a tradiční česká značka Jika se představí ve zcela novém kabátu. Přijměte pozvání do koupelnového světa Laufen CZ, v němž se pojí design, kvalita a funkčnost v harmonický celek.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čka Roca v netradičním světle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jením španělské značky Roca s věhlasnými jmény módního i designového světa vznikly unikátní koupelnové sestavy.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281555" cy="1520825"/>
            <wp:effectExtent l="0" t="0" r="0" b="0"/>
            <wp:wrapTight wrapText="bothSides">
              <wp:wrapPolygon edited="0">
                <wp:start x="-65" y="0"/>
                <wp:lineTo x="-65" y="21498"/>
                <wp:lineTo x="21599" y="21498"/>
                <wp:lineTo x="21599" y="0"/>
                <wp:lineTo x="-6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Armani by Roca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é jméno zcela novému konceptu koupelny propůjčil světoznámý módní italský návrhář Giorgio Armani. Strohá elegance doplněná oblými tvary keramiky osloví především milovníky elegantního, ale přitom jednoduché designu.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 Gap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1095</wp:posOffset>
            </wp:positionV>
            <wp:extent cx="2286000" cy="15875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Nová řada koupelnového vybavení The Gap, jejímž autorem je renomovaný italský designér Antonio Bullo, přináší kompletní sortiment keramiky a nábytku pro koupelnu i toaletu. Široký výběr a variabilita rozměrů jednotlivých prvků umožňují přizpůsobit zařízení na míru každé koupelně a celek přitom působí kompaktně a čistě. Snadno si tak lze sestavit individuální řešení odpovídající prostorovým možnostem interiéru, a přitom zachovat dokonale sladěný vzhled. Součástí řady jsou závěsné a stojící klozety a ke každému z nich bidet v odpovídajícím designu. Zákazníci mohou vybírat z devíti druhů umyvadel nebo dvou druhů akrylátových van. Kolekci dotváří koupelnový nábytek ve třech barevných variantách. Příznivce módních trendů potěší originální vínové provedení, ale zvolit je možné i tradiční bílou či jemnou béžovou.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čka Laufen, podpis švýcarské preciznosti</w:t>
        <w:tab/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Švýcarská značka Laufen si pro tento rok připravila nejen novinky v jednotlivých koupelnových řadách, svým zákazníkům vychází vstříc také svým koupelnovým nábytkem. Přitažlivý a zároveň funkční design si nachází cestu do mnoha koupelen a stává se oblíbenou volbou jak pro domácnosti, tak mnohé developerské projekty. Tento roku bude jedinečný koupelnový nábytek švýcarské kvality k dostání za přijatelné ceny, které mohou oslovit i stále váhající zákazníky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BagnoAlessi Onevolution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286000" cy="1588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Stefan Giovannoni, italská návrhářská hvězda, se podepsal pod legendární koupelnovou kolekci ILBAGNOALLESSI One, která letos přináší novinku s názvem Onevolution. Právě tento návrhář stojí u zrodu luxusní barevné keramiky doplněné nábytkem švýcarské kvality Laufen a přináší skutečně velkolepá umyvadla a exkluzivní kolekce nábytku, vestavěné vany a vůbec poprvé v historii i sprchový kout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lomba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2286000" cy="156337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7" t="32857" r="-2" b="2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Kolekce Palomba značky Laufen je určena pro zákazníky s vytříbeným vkusem, kterým přináší pocit pohody a klidu. Všechny prvky kolekce se vzájemně harmonicky doplňují stejně jako dvojice italských návrhářů Ludovic a Roberto Palomba. Umyvadla, vany, sprchové vaničky, klozety, bidety i nábytek lze kombinovat nejen v rámci kolekce samotné, ale také s dalšími produkty značky Laufen s odpovídajícím designem. Tento rok přináší kolekce Palomba rozšíření sortimentu koupelnového nábytku o bílou variantu. Původní barevné variace – macassarský eben, světlý dub a leštěný hliník – jsou doplněny o čisté bílé tóny, které působí v kombinaci s keramikou elegantně a lehce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iving City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2286000" cy="154432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Koupelnová řada Living City z dílny designového studia Phoenix Design se nese v duchu městské elegance.  Jednoduchost, čistota a netradiční tvary keramiky jsou charakteristickými znaky kolekce, která tento rok přichází s rozšířením setu o moderní hrany, umyvadlové mísy, závěsné wc a bidety.  Living City je tou pravou volbou pro milovníky avantgardně výstředních tvarů umyvadel, která se hravě doplňují s klozety, bidety, vanami či sprchovými vaničkami a společně s lineárními křivkami nábytku vytvářejí z koupelny místo plné energie a harmonie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17170</wp:posOffset>
            </wp:positionV>
            <wp:extent cx="2286000" cy="1576070"/>
            <wp:effectExtent l="0" t="0" r="0" b="0"/>
            <wp:wrapTight wrapText="bothSides">
              <wp:wrapPolygon edited="0">
                <wp:start x="-2544" y="-3836"/>
                <wp:lineTo x="-2544" y="23426"/>
                <wp:lineTo x="24109" y="23426"/>
                <wp:lineTo x="24109" y="-3836"/>
                <wp:lineTo x="-2544" y="-3836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81" t="13996" r="9443" b="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Moderna Plus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ravá barevnost pojící se s moderním designem a dokonalým technickým provedením se stala základem koupelnové řady Moderna Plus. Zákazníkům nabízí dlouhou životnost, snadnou údržbu a odolnost vůči kyselému prostředí i poškrábání. Společně s moderními tvary a řešením barev nábytku vnese do každého prostoru zcela nový rozměr.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lorakids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371600" cy="18288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Děti neustále někde poletují a jejich fantazie je nekonečná. Hravá kolekce Florakids svou pestrobarevností vytvoří z jinak chladné koupelny útulné místo, v níž se i ti nejmenší cítí příjemně. Umyvadlo v podobě květu doplňují keramické poličky ve tvaru mraku a společně s květinovým vzorem zrcadel vytvářejí z dětské koupelny přátelské a milé prostředí. S nápaditostí jde v ruku v ruce i jedinečné technické řešení. Speciální klozety nemají žádné ostré hrany a jejich sedátka s malým průměrem zabraňují propadnutí dětí. Florakids se stala skutečným ztělesněním hravosti dětí, z níž se těší celá rodina.  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diční česká značka Jika v novém kabátě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ou tvář vdechnou tajné změny také tradiční české značce Jika, která v nadcházejícím roce překvapí svým moderním designem spojeným s kvalitními materiály. Na ty však přijde čas …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více informací kontaktujte: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a Becková, AMI Communications, Týn 641/4, 110 00 Praha 1</w:t>
      </w:r>
    </w:p>
    <w:p>
      <w:pPr>
        <w:pStyle w:val="Header"/>
        <w:spacing w:lineRule="auto" w:line="240" w:before="0" w:after="0"/>
        <w:rPr>
          <w:rFonts w:cs="Calibri"/>
          <w:sz w:val="24"/>
          <w:szCs w:val="24"/>
        </w:rPr>
      </w:pPr>
      <w:hyperlink r:id="rId9">
        <w:r>
          <w:rPr>
            <w:rStyle w:val="InternetLink"/>
            <w:rFonts w:cs="Calibri"/>
            <w:bCs/>
            <w:sz w:val="24"/>
            <w:szCs w:val="24"/>
          </w:rPr>
          <w:t>jana.beckova@amic.cz</w:t>
        </w:r>
      </w:hyperlink>
    </w:p>
    <w:p>
      <w:pPr>
        <w:pStyle w:val="Normal"/>
        <w:spacing w:lineRule="auto" w:line="240" w:before="0" w:after="0"/>
        <w:ind w:left="-567" w:firstLine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.: 234 124 112,</w:t>
      </w:r>
    </w:p>
    <w:p>
      <w:pPr>
        <w:pStyle w:val="Normal"/>
        <w:spacing w:lineRule="auto" w:line="240" w:before="0" w:after="0"/>
        <w:ind w:left="-567" w:firstLine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bil: 724 012 623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>Galerie koupelen Laufen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P. Pavlova 5, 120 00 Praha 2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Cs/>
        <w:sz w:val="20"/>
        <w:szCs w:val="20"/>
        <w:lang w:val="en-US" w:eastAsia="en-US"/>
      </w:rPr>
    </w:pPr>
    <w:r>
      <w:rPr>
        <w:rFonts w:cs="Arial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553085</wp:posOffset>
          </wp:positionV>
          <wp:extent cx="5010150" cy="4667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jana.beckova@amic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40:00Z</dcterms:created>
  <dc:creator>isicpoint</dc:creator>
  <dc:description/>
  <cp:keywords/>
  <dc:language>en-US</dc:language>
  <cp:lastModifiedBy>Bartůšková Kristina</cp:lastModifiedBy>
  <cp:lastPrinted>2011-01-26T15:21:00Z</cp:lastPrinted>
  <dcterms:modified xsi:type="dcterms:W3CDTF">2011-05-19T15:40:00Z</dcterms:modified>
  <cp:revision>2</cp:revision>
  <dc:subject/>
  <dc:title/>
</cp:coreProperties>
</file>